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MISSÃO DE CONSTITUIÇÃO E JUSTIÇ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JETO DE LEI Nº 037, DE 2008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UTOR : Deputado MAURO BRAGAT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BJETO : Classifica como Estância turística o Município de Panoram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enhor Presidente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Consoante orientação firmada por este órgão técnico em pareceres exarados em projetos da espécie, solicitamos de Vossa Excelência providências para que seja oficiado ao DADE – Departamento de Apoio ao Desenvolvimento das Estâncias, integrante da Secretaria de Economia e Planejamento, a fim de que se efetivem as diligências cabíveis, nos termos da legislação vigente, a respeito do contido no projeto em epígraf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 xml:space="preserve">               Sala das Comissões, em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 xml:space="preserve">                                                 Deputado DAVI ZAI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Arial (W1);Arial"/>
          <w:i/>
          <w:iCs/>
          <w:sz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</w:rPr>
        <w:t>Relator</w:t>
      </w:r>
    </w:p>
    <w:p>
      <w:pPr>
        <w:pStyle w:val="Normal"/>
        <w:jc w:val="both"/>
        <w:rPr>
          <w:rFonts w:eastAsia="Arial (W1);Arial"/>
          <w:i/>
          <w:i/>
          <w:iCs/>
          <w:sz w:val="24"/>
        </w:rPr>
      </w:pPr>
      <w:r>
        <w:rPr>
          <w:rFonts w:eastAsia="Arial (W1);Arial"/>
          <w:i/>
          <w:iCs/>
          <w:sz w:val="24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5214 180308 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4:00Z</dcterms:created>
  <dc:creator>DDO</dc:creator>
  <dc:description/>
  <dc:language>en-US</dc:language>
  <cp:lastModifiedBy>ALESP</cp:lastModifiedBy>
  <dcterms:modified xsi:type="dcterms:W3CDTF">2008-03-18T19:52:00Z</dcterms:modified>
  <cp:revision>4</cp:revision>
  <dc:subject/>
  <dc:title>Acessorios_Parecer.doc</dc:title>
</cp:coreProperties>
</file>