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443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JETO DE LEI Nº  135, DE 20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nobre Deputado Valdomiro Lopes, o Projeto de Lei em epígrafe, de nº 0135, de 2007, cria no âmbito do Estado de São Paulo campanha permanente para doação de leite matern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s termos regimentais, o projeto esteve em pauta nos dias correspondentes às 10ª a 14ª Sessões Ordinárias (de 29/03 a 04/04/20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icialmente a propositura foi encaminhada à Comissão de Constituição e Justiça, que opinou favoravelmente quanto aos aspectos legais, constitucionais e jurídicos da propos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 propositura visa a proteger a saúde de recém-nascidos que necessitam de leite materno, mas que suas mães por alguma razão não os estão amamentando. O projeto de lei propõe ações de divulgação que esclareçam a relevância da doação de leite matern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 relevância da propositura se encontra no fato de que, no caso da implementação da campanha em tela, seguramente se elevará o volume de captação de leite materno doado, contribuindo para a boa saúde da populaçã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te o exposto, no que nos compete analisar, somos favoráveis à aprovação do Projeto de Lei 0135, de 200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Marcos Martins - 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b/>
          <w:sz w:val="24"/>
          <w:szCs w:val="28"/>
        </w:rPr>
        <w:tab/>
        <w:tab/>
        <w:tab/>
        <w:tab/>
        <w:t xml:space="preserve">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 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9/10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iano Diog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elso Giglio – Analice Fernandes – Roberto Felício – João Barbosa – Afonso Lobato – Adriano Diogo – Uebe Rezeck – Marcos Zerb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024 2109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2:00Z</dcterms:created>
  <dc:creator>DDO</dc:creator>
  <dc:description/>
  <dc:language>en-US</dc:language>
  <cp:lastModifiedBy>geral</cp:lastModifiedBy>
  <dcterms:modified xsi:type="dcterms:W3CDTF">2008-03-06T21:22:00Z</dcterms:modified>
  <cp:revision>2</cp:revision>
  <dc:subject/>
  <dc:title>Acessorios_Parecer.doc</dc:title>
</cp:coreProperties>
</file>