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PARECER Nº 437, DE 2008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DA COMISSÃO DE SAÚDE E HIGIENE, SOBRE O PROJETO DE LEI Nº 292, DE 2006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Da lavra do nobre Deputado Palmiro Mennucci, o presente Projeto de Lei tem por escopo obrigar a todas as maternidades e estabelecimentos hospitalares congêneres do Estado a realizarem campanha para a doação do cordão umbilical dos recém-nascidos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Após o período regimental em que permaneceu em pauta, a presente propositura recebeu a emenda nº 1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O relator designado para analisar os aspectos da legalidade, juridicidade e constitucionalidade posicionou-se pela aprovação do projeto com a adoção da emenda nº 1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>Em prosseguimento ao seu trâmite, a matéria em questão vem a esta Comissão de Saúde e Higiene para ser apreciada quanto ao mérito, conforme o disposto no art. 31, parágrafo quarto do regimento interno consolidado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Ao fazê-lo, verificamos que a exposição de motivos que acompanha a matéria esclarece as razões determinantes da iniciativa, que é de inegável interesse da população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Cabe salientar que a garantia do acesso a informações sobre a possibilidade e benefícios da doação certamente ampliará o volume dessas doações, além de colaborar para a divulgação de sua importância. É fundamental que o acesso a tais informações estejam disponíveis a todos para que diante delas possam decidir sobre a doação, pois a falta de acesso representa a impossibilidade de elevar os níveis de estoque dos bancos públicos, para assim se atingir os níveis desejáveis para o atendimento daqueles que se encontram na fila para um transplante de medula óssea, por exemplo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No entanto, com o intuito de aprimorar o texto original, a emenda nº 1, sugere a supressão dos artigos 5º e 6º, que impõem obrigações  aos profissionais envolvidos no procedimento de conservação e encaminhamento do material em tela e sanções administrativas, no caso de seu descumprimento. Dada a complexidade da implantação dos bancos para o recebimento das doações, achamos exacerbadas as punições impostas às instituições hospitalares ora propostas, bem como as obrigações impostas aos profissionais, lembrando que é muito recente a Portaria 2381, de 29 de setembro de 2004, que criou a Rede Nacional de Bancos de Sangue de Cordão  Umbilical e Placentário para Transplantes de Células-Tronco, com o intuito de regulamentar o acesso, a disponibilização e a utilização de células tronco hematopoiéticas e sangue do cordão umbilical e placentário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Desse modo, julgamos oportuna a apresentação do Projeto de Lei nº 292, de 2006, manifestando-nos favoravelmente à sua aprovação, bem como pela aprovação da emenda nº 1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É o nosso parecer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bCs/>
          <w:sz w:val="24"/>
        </w:rPr>
        <w:t>PEDRO   TOBIAS - 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      </w:t>
      </w:r>
    </w:p>
    <w:p>
      <w:pPr>
        <w:pStyle w:val="Normal"/>
        <w:ind w:firstLine="720"/>
        <w:jc w:val="both"/>
        <w:rPr/>
      </w:pPr>
      <w:r>
        <w:rPr/>
        <w:t>Aprovado o parecer do relator  favorável à proposição e à emenda nº 1.</w:t>
      </w:r>
    </w:p>
    <w:p>
      <w:pPr>
        <w:pStyle w:val="Normal"/>
        <w:ind w:firstLine="720"/>
        <w:jc w:val="both"/>
        <w:rPr/>
      </w:pPr>
      <w:r>
        <w:rPr/>
        <w:t>Sala das Comissões, em 13/3/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ldir Agnell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alice Fernandes – Pedro Tobias – Beth Sahão – Carlos Neder – Waldir Agnell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642 070207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54:00Z</dcterms:created>
  <dc:creator>André Schaumburg</dc:creator>
  <dc:description>FPLF - Fundação Padre Leonel Franca</dc:description>
  <dc:language>en-US</dc:language>
  <cp:lastModifiedBy>geral</cp:lastModifiedBy>
  <dcterms:modified xsi:type="dcterms:W3CDTF">2008-03-06T20:54:00Z</dcterms:modified>
  <cp:revision>2</cp:revision>
  <dc:subject/>
  <dc:title>{Natureza} ao {NaturezaMestre} Nº {nrLegislativo} de {nrAnoLegislativo} </dc:title>
</cp:coreProperties>
</file>