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573 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150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499, de 1999, e a remessa de oficio requerendo as providências do Ministério Público.</w:t>
      </w:r>
    </w:p>
    <w:p>
      <w:pPr>
        <w:pStyle w:val="Normal"/>
        <w:rPr/>
      </w:pPr>
      <w:r>
        <w:rPr/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nos pronunciar sobre a matéria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o arquivamento do processo RGL n° 6499, de 1999, e a remessa de oficio requerendo as providências do Ministério Público, após tornar conhecimento da decisão do Tribunal de Contas e tendo em vista não ser mais possível tornar as providências previstas no § I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150, de 2005, deliberado por Relator Especial, "ad referendum" do Plenário, em substituição à Comissão de Finanças e Orç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8:00Z</dcterms:created>
  <dc:creator> ALESP</dc:creator>
  <dc:description/>
  <dc:language>en-US</dc:language>
  <cp:lastModifiedBy>DFlosi</cp:lastModifiedBy>
  <dcterms:modified xsi:type="dcterms:W3CDTF">2008-03-19T12:08:00Z</dcterms:modified>
  <cp:revision>2</cp:revision>
  <dc:subject/>
  <dc:title>PARECER N°    DE 2008</dc:title>
</cp:coreProperties>
</file>