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347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76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elso Giglio, o projeto em epígrafe denomina de “Simão de Oliveira Vaz” o trevo rodoviário localizado no cruzamento das Rodovias SP-141 e SP-157, em Porangab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7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  <w:t>“</w:t>
      </w:r>
      <w:r>
        <w:rPr>
          <w:i/>
        </w:rPr>
        <w:t>Dá denominação ao trevo localizado no km 67,700 da rodovia SP 141, entroncamento com a SPA 162/280 (km 5), no Município de Porangab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‘Simão de Oliveira Vaz’ o trevo localizado no km 67,700 da rodovia SP 141, entroncamento com a SPA 162/280 (km 5), no Município de Porangab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lang w:val="en-US"/>
        </w:rPr>
        <w:t xml:space="preserve">Jorge Caruso - Relato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Aprovado o parecer do relator.</w:t>
      </w:r>
    </w:p>
    <w:p>
      <w:pPr>
        <w:pStyle w:val="Normal"/>
        <w:autoSpaceDE w:val="false"/>
        <w:rPr/>
      </w:pPr>
      <w:r>
        <w:rPr/>
        <w:t>Sala das Comissões, em 28/2/2008</w:t>
      </w:r>
    </w:p>
    <w:p>
      <w:pPr>
        <w:pStyle w:val="Normal"/>
        <w:numPr>
          <w:ilvl w:val="0"/>
          <w:numId w:val="3"/>
        </w:numPr>
        <w:rPr/>
      </w:pPr>
      <w:r>
        <w:rPr/>
        <w:t>Roberto Massaf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assafera – Jorge Caruso – Conte Lopes – Hamilton Pereira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0:00Z</dcterms:created>
  <dc:creator>Desconhecido</dc:creator>
  <dc:description/>
  <dc:language>en-US</dc:language>
  <cp:lastModifiedBy>geral</cp:lastModifiedBy>
  <cp:lastPrinted>2008-02-25T18:14:00Z</cp:lastPrinted>
  <dcterms:modified xsi:type="dcterms:W3CDTF">2008-03-04T21:19:00Z</dcterms:modified>
  <cp:revision>3</cp:revision>
  <dc:subject/>
  <dc:title>PARECER N°                 , DE 1997</dc:title>
</cp:coreProperties>
</file>