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102, DE 2008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067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a nobre Deputada Célia Leão, o projeto de lei nº 1067, de 2007, dá a denominação  de “Mojsze Liberman” ao viaduto localizado no km 101+105m da Rodovia Anhanguera – SP 330, no Município de Camp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oante com o artigo 148, § único, item 3, da XII Consolidação do Regimento Interno, a propositura esteve em pauta nos dias correspondentes às 109ª a 113ª Sessões Ordinárias (de 18/09/07 a 24/09/07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 do processo legislativo   o presente projeto de lei foi levado à analise da Comissão de Constituição  e Justiça para manifestação sobre os aspectos constitucional, legal e jurídico,  que propôs  substitutivo para adequar o texto às informações prestadas pela Divisão de Pesquisa Jurídica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m agora a esta Comissão de Transportes e Comunicações a propositura em tela, conforme disposto no artigo 31 §11 da XIII Consolidação do Regimento Interno, para análise d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tatamos na leitura do referido projeto que a homenagem pretendida é oportuna por se tratar de reivindicação da população daquela região, tendo a pessoa alvo da honraria  prestado relevantes trabalhos àquel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sa forma, somos favoráveis à aprovação do Projeto de lei nº 1067, de 2007, na forma do substitutivo apresentado pela Comissão de Constituição 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 e prejudicado o projeto, conclusivamente, conforme parecer do relator, nos termos dos artigos 31, inciso I, e 33, inciso II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3-2-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Aldo Demarch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do Demarchi – João Caramez – Antonio Mentor – José Zico Prado – Orlando Morando – Roberto Morais – Rogério Nogu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7:00Z</dcterms:created>
  <dc:creator>DDO</dc:creator>
  <dc:description/>
  <dc:language>en-US</dc:language>
  <cp:lastModifiedBy>RTutumi</cp:lastModifiedBy>
  <dcterms:modified xsi:type="dcterms:W3CDTF">2008-02-20T22:40:00Z</dcterms:modified>
  <cp:revision>3</cp:revision>
  <dc:subject/>
  <dc:title>Acessorios_Parecer.doc</dc:title>
</cp:coreProperties>
</file>