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VETO TO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AO PROJETO DE LEI Nº 759,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MENSAGEM Nº 186, DE 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O SR. GOVERNADOR DO ES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ão Paulo, 28 de dezembro de 2007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nhor President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enho a honra de levar ao conhecimento de Voss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xcelência, para os devidos fins, que, nos termos do artigo 28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§ 1º, combinado com o artigo 47, inciso IV, da Constituição 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tado, resolvo vetar, totalmente, o Projeto de lei nº 759,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2007, aprovado por essa nobre Assembléia, conform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utógrafo nº 27.388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propositura dispõe sobre a criação do Program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tadual de Reciclagem Ambiental Participativa - PERAP, por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meio da inclusão das instituições de ensino estaduais e su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veniadas, como postos de coleta seletiva de resíduos sólid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 líquidos recicláveis, tais como garrafas PET, embalagen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 sacolas plásticas, vidros, borrachas e também óleos em geral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ara produção de “biodiesel”, para concessão de Crédit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cadêmicos Ambientais e dá outras providências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mbora louváveis os propósitos que motivaram a iniciativa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ou compelido a negar-lhe sanção, pelas razões que pass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expor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imeiramente comporta notar que se tratando de program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dministrativo e, portanto, de questão ligada primordialment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à função constitucional deferida ao Poder Executiv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ua instituição por via legislativa não guarda a necessária concordânc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m as imposições decorrentes do princípio da separa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 harmonia entre os Poderes, consagrado no artigo 2º d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stituição Federal e no artigo 5º, “caput”, da Constitui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tadual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ais imposições, provindas do postulado básico que norte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divisão funcional do Poder, acham-se, de fato, refletid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o artigo 47, incisos II e XIV, da Constituição do Estado, qu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firma a competência privativa do Chefe do Executivo para dispor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obre matéria de cunho administrativo, declarando competir-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lhe, com exclusividade, exercer a direção superior da administra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tadual, auxiliado pelos Secretários de Estado, be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mo praticar os demais atos de administraçã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É, pois, no campo dessa competência privativa que s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sere a instituição de programas administrativos, que dev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levar em conta aspectos de ordem técnica e operacional, 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rem avaliados segundo critérios próprios de planejament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feridos ao Poder Executivo no exercício precípuo da fun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administrar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4"/>
        </w:rPr>
        <w:t>Nessa perspectiva, não cabe ao Legislativo editar norm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que instituam programa e delimitem a atribuição de órgã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tegrantes de outro Poder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imeiramente, cumpre observar que a matéria versada n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ojeto já está, parcialmente, disciplinada na Lei nº 10.856,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31 de agosto de 2001, que cria o Programa de Coleta Seletiv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Lixo nas escolas públicas do Estado de São Paulo e dá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utras providências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ão por outras razões, consoante apontado pel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ordenadoria de Estudos e Normas Pedagógicas e pel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ordenadorias de Ensino da Região Metropolitana da Gran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ão Paulo e do Interior, a Secretaria da Educação vem implementand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m sua rede de ensino, de forma centralizada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scentralizada, projetos de educação ambiental abordan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iferentes temáticas, dentre elas, água, energia, resíduos sólidos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leta seletiva de lixo e reciclagem, preservação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mananciais e áreas verdes, com o objetivo de sensibilizar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apacitar a equipe escolar a inserir temas ambientais nos projet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colares, para que alunos e comunidade desenvolva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ções efetivas para a melhoria da qualidade de vida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m parceria com a Secretaria do Meio Ambiente, implantou-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 o projeto de coleta seletiva, tendo sido doadas lixeir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letivas para 400 escolas estaduais localizadas em municípi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nde a prefeitura dispunha de estrutura para esse tipo de coleta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m a entrega de material pedagógico para orientar su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ealizaçã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clareço, ainda, que em municípios onde há o recolhiment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letivo de lixo, muitas escolas estabelecem parceri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locais para a aquisição de latões específicos, ou providencia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ecipientes comuns para identificar o tipo de material reciclável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ser recolhido. Já em municípios onde não há coleta seletiva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oram celebradas parcerias com associações de coletores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materiais recicláveis. Dentre essas escolas, algumas têm opta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or reverter o produto da coleta seletiva em dinheir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nquanto outras preferem doar o material para as associaçõe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coletores locais, promovendo, em conseqüência, açõe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ociais que preparam o aluno para o exercício da cidadania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Verifica-se, desse modo, que a Secretaria da Educação te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centivado projetos educacionais que incluam a coleta seletiv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materiais, observada a existência da diversidade regional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os municípios, de maneira a resguardar a autonomia d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colas na elaboração de seus projetos pedagógicos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odavia, com a edição da Lei nº 12.300, de 16 de març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2006, que institui a Política Estadual de Resíduos Sólidos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fine princípios e diretrizes, o tema do projeto de lei ganhou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ovo enfoque, ensejando a reavaliação dos procediment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dotados em relação à coleta seletiva desses resíduos e su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stinação, que deverá ser feita após a elaboração do regulament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evisto no artigo 63 da lei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veras, um dos objetivos da Lei 12.300/06 é fomentar 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mplantação do sistema de coleta seletiva nos Municípios (artig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3º inciso VII) e o incentivo mediante programas específic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ara a implantação de unidades de coleta, triagem, beneficiament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 reciclagem de resíduos (artigo 3º inciso XXIII)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demais, o artigo 13 prevê que a gestão dos resíduos sólid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urbanos será feita pelos Municípios, de forma, preferencialmente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tegrada e regionalizada, com a cooperação do Esta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 participação dos organismos da sociedade civil, sempre buscan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máxima eficiência e a adequada proteção ambiental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à saúde pública. Ainda, no artigo 28, § 1º dispõe que cabe a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oder Público Municipal, por meio dos órgãos competentes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ar ampla publicidade às disposições e aos procedimentos 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istema de limpeza urbana, bem como da forma de triagem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leção, além dos locais de entrega dos resíduos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ob esse enfoque, a coleta seletiva de resíduos sólid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tá inserida no campo de atuação dos Municípios, sendo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odo conveniente que se aguarde o regulamento da Lei nº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12.300/2006, conforme bem colocado pela Secretaria do Mei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mbiente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or outro lado, cumpre salientar que o § 2º do artigo 2º d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opositura, ao prever que baterias e pilhas usadas devem ser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ncaminhadas às instituições classificadas como postos de colet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resíduos sólidos e líquidos, afronta a Resolução CONAM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º 257, de 30 de junho de 1999, que determina que esse tipo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material, quando contém em suas composições chumbo, cádmi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 seus compostos, deve ser entregue pelos usuários diretament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os estabelecimentos que as comercializam ou à rede de assistênc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écnica autorizada pelas respectivas indústrias, pa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epasse aos fabricantes ou importadores, para que adotem 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ocedimentos de reutilização, reciclagem, tratamento ou disposi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inal ambientalmente adequada. No Estado de São Paul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Lei nº 10.888, de 20 de setembro de 2001, que dispõe sobre 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scarte final de produtos potencialmente perigosos, entre eles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ilhas, baterias, lâmpadas fluorescentes e frascos de aerosói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m geral, já estabelece um tratamento diferenciado para a colet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sses resíduos (artigos 1º e 2º), em razão dos riscos qu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ses materiais representam à saúde e ao meio ambiente quan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ão tratados de forma adequada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o que se refere aos líquidos recicláveis, convém esclarecer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que a Lei nº 12.047, de 21 de setembro de 2005, já institui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ograma Estadual de Tratamento e Reciclagem de Óleos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Gorduras de Origem Vegetal ou Animal de Uso Culinário, estabelecen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mo uma de suas diretrizes a instalação e administra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postos de coleta (artigo 2º, inciso VII)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inalmente, no que diz respeito ao artigo 4º, que prevê 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cessão de Créditos Acadêmicos Ambientais - CAAM e premiaçõe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mérito, com o objetivo de educar, incentivar e perpetuar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participação de todos os alunos e da comunidade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ecessário ressaltar que a elaboração de proposta pedagógica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sua execução e seu contínuo aprimoramento, configura atribui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ópria e específica das unidades escolares, como proje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a autonomia administrativa que lhes é assegurada pa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concretização do princípio da gestão democrática do ensin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forme deflui do artigo 206 inciso III e 207 da Constitui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ederal e dos artigos 12 inciso I, 14 e 15 da Lei de Diretrizes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Bases da Educação Nacional (Lei federal nº 9.394/96). Sob ess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isma o dispositivo colide com a previsão constitucional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legislação infraconstitucional pertinente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xpostas as razões que me induzem a vetar, totalmente 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ojeto de lei nº 759, de 2007, e fazendo-as publicar nos term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o artigo 28, § 3º da Constituição do Estado, restituo 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ssunto ao oportuno reexame dessa ilustre Assemblé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eitero a Vossa Excelência os protestos de minha alta consideraçã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José Ser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GOVERNADOR DO ESTA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Sua Excelência o Senhor Deputado Vaz de Lima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esidente da Assembléia Legislativa do Est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0:00Z</dcterms:created>
  <dc:creator> alesp</dc:creator>
  <dc:description/>
  <dc:language>en-US</dc:language>
  <cp:lastModifiedBy> alesp</cp:lastModifiedBy>
  <dcterms:modified xsi:type="dcterms:W3CDTF">2008-02-12T12:16:00Z</dcterms:modified>
  <cp:revision>1</cp:revision>
  <dc:subject/>
  <dc:title>VETO TOTAL</dc:title>
</cp:coreProperties>
</file>