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REQUERIMENTO DE INFORMAÇÃO Nº  507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"/>
          <w:sz w:val="24"/>
        </w:rPr>
        <w:t xml:space="preserve">Nos termos do artigo 20, inciso XVI da Constituição do Estado de São Paulo, combinado com o artigo 166 da XIII Consolidação do Regimento Interno, requeiro seja oficiado ao Senhor Secretário de Transportes, </w:t>
      </w:r>
      <w:r>
        <w:rPr>
          <w:rFonts w:cs="Arial (W1)"/>
          <w:b/>
          <w:sz w:val="24"/>
        </w:rPr>
        <w:t>EXMO SR. MAURO ARCE,</w:t>
      </w:r>
      <w:r>
        <w:rPr>
          <w:rFonts w:cs="Arial (W1)"/>
          <w:sz w:val="24"/>
        </w:rPr>
        <w:t xml:space="preserve"> para que preste as seguintes informações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 xml:space="preserve">1. Quais os impactos que as duas estradas paralelas de cerca de 200 metros, construídas no braço do Reservatório Billings na região do Bororé para a execução das obras do Trecho Sul, trarão para a qualidade das águas e as demais condições do Reservatório Billings?   </w:t>
      </w:r>
    </w:p>
    <w:p>
      <w:pPr>
        <w:pStyle w:val="Normal"/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2. Foi iniciado o processo de monitoramento dos efeitos que este aterramento terá sobre o Reservatório Billings? Solicitamos informar quais os parâmetros a serem avaliados, a periodicidade e os resultados medidos até o momento neste monitoramento?</w:t>
      </w:r>
    </w:p>
    <w:p>
      <w:pPr>
        <w:pStyle w:val="Normal"/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 xml:space="preserve">3. Por que não foi adotado o metido de balanço sucessivo para a construção dos pilares que vão suportar as pontes de transposição do Reservatório Billings no referido trecho? </w:t>
      </w:r>
    </w:p>
    <w:p>
      <w:pPr>
        <w:pStyle w:val="Normal"/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</w:rPr>
      </w:pPr>
      <w:r>
        <w:rPr>
          <w:rFonts w:cs="Arial (W1)"/>
        </w:rPr>
        <w:t>JUSTIFICATIV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s obras do Rodoanel no trecho sul cortarão a área de proteção aos mananciais do Reservatório Billings, causando enormes impactos ambientais, entre outros, pelo corte de vegetação de significativa massa de vegetação nativa e pela realização de terraplenagem. Além disso, para a construção das pontes que passarão por sobre o Reservatório, em um braço da região do Bororé, foram construídas duas estradas paralelas dentro do reservatório. Ambientalistas, em matéria publicada em jornal (O Estado de São Paulo, C11, pg 2), questionam o método construtivo adotado, que para eles causará impactos irreversíveis. Assim, cabe a análise dos dados solicitados, bem como a execução pelo Poder Executivo Estadual de um minucioso monitoramento das condições locais.</w:t>
      </w:r>
    </w:p>
    <w:p>
      <w:pPr>
        <w:pStyle w:val="Normal"/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-12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Mário Reali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41:00Z</dcterms:created>
  <dc:creator>DDO</dc:creator>
  <dc:description/>
  <cp:keywords/>
  <dc:language>en-US</dc:language>
  <cp:lastModifiedBy>SSC</cp:lastModifiedBy>
  <dcterms:modified xsi:type="dcterms:W3CDTF">2007-12-20T20:41:00Z</dcterms:modified>
  <cp:revision>2</cp:revision>
  <dc:subject/>
  <dc:title>Requerimento de Informações</dc:title>
</cp:coreProperties>
</file>