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4224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INDICO, nos termos do artigo 159 da XIII Consolidação do Regimento Interno, ao Excelentíssimo Senhor Governador que determine as autoridades competentes a liberação de recursos financeiros, para a aquisição de uma viatura para uso da Polícia Militar, da cidade de Jarinu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presente solicitação nos foi encaminhada pelo nobre Presidente da Câmara Municipal de Jarínu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s viaturas existentes hoje no município de Jarinú são utilizadas na locomoção dos policiais, e por ser o município muito extenso, elas trafegam em sua maior parte, por estradas de terra, e assim sua vida útil, é reduzida em muito. As viaturas hoje estão em sua maioria, em estado de sucateamento, sem condições de uso, as vezes atrapalhando o trabalho dos policiais, que não podem atender as ocorrências necessária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Por achar justa a presente reivindicação, tomo a liberdade de encaminhá-la para as devidas providência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0339 0512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5:00Z</dcterms:created>
  <dc:creator>DDO</dc:creator>
  <dc:description/>
  <cp:keywords/>
  <dc:language>en-US</dc:language>
  <cp:lastModifiedBy> ALESP</cp:lastModifiedBy>
  <dcterms:modified xsi:type="dcterms:W3CDTF">2007-12-20T14:45:00Z</dcterms:modified>
  <cp:revision>2</cp:revision>
  <dc:subject/>
  <dc:title>Proposituras_Indicação.doc</dc:title>
</cp:coreProperties>
</file>