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22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de São Paulo, o Festival da Primavera do Núcleo Turístico do Ribeirão Grande, município de Pindamonhanga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cluído no Calendário Turístico do Estado de São Paulo, o Festival da Primavera do Núcleo Turístico do Ribeirão Grande, a ser comemorado anualmente no mês de novembro, município de Pindamonhang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Festival da Primavera do Núcleo Turístico do Ribeirão Grande, município de Pindamonhangaba, se originou como uma “festa caseira” da primavera, voltada para a comunidade local, mas com o passar dos anos, o evento cresceu, e hoje é prestigiado por moradores dos municípios vizinhos, que está em sua quarta ed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objetivo do Festival é valorizar a cultura rural, mostrando para os visitantes as belezas naturais do Ribeirão Grande, com suas trilhas, riachos e cachoei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 xml:space="preserve">O Festival estimula e fortalece o comércio da região, além de apresentar um belíssimo roteiro gastronômico, também conta com apresentação de violeiros, celebração religiosa na igreja São João Batista e show de música region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oisio Vi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1646 101207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09:00Z</dcterms:created>
  <dc:creator>DDO</dc:creator>
  <dc:description/>
  <dc:language>en-US</dc:language>
  <cp:lastModifiedBy>0</cp:lastModifiedBy>
  <cp:lastPrinted>2007-12-10T19:47:00Z</cp:lastPrinted>
  <dcterms:modified xsi:type="dcterms:W3CDTF">2007-12-14T18:09:00Z</dcterms:modified>
  <cp:revision>2</cp:revision>
  <dc:subject/>
  <dc:title>Proposituras_Projeto de lei.doc</dc:title>
</cp:coreProperties>
</file>