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>
          <w:kern w:val="2"/>
        </w:rPr>
        <w:t>VETO TOTAL ao Projeto de lei nº 89</w:t>
      </w:r>
      <w:r>
        <w:rPr>
          <w:color w:val="000000"/>
        </w:rPr>
        <w:t>, de 2007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Mensagem nº 182/07 do Sr. Governador do Estado</w:t>
      </w:r>
    </w:p>
    <w:p>
      <w:pPr>
        <w:pStyle w:val="Heading3"/>
        <w:ind w:left="57" w:hanging="0"/>
        <w:rPr>
          <w:kern w:val="2"/>
        </w:rPr>
      </w:pPr>
      <w:r>
        <w:rPr>
          <w:b w:val="false"/>
        </w:rPr>
        <w:t>São Paulo, 20 de dezembro de 2007</w:t>
      </w:r>
    </w:p>
    <w:p>
      <w:pPr>
        <w:pStyle w:val="Heading3"/>
        <w:ind w:left="57" w:hanging="0"/>
        <w:rPr>
          <w:kern w:val="2"/>
        </w:rPr>
      </w:pPr>
      <w:r>
        <w:rPr>
          <w:kern w:val="2"/>
        </w:rPr>
        <w:t>Senhor Presidente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89,</w:t>
      </w:r>
      <w:r>
        <w:rPr>
          <w:color w:val="000000"/>
        </w:rPr>
        <w:t xml:space="preserve"> de 2007, aprovado por essa nobre Assembléia, conforme Autógrafo nº 27.38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origem parlamentar, a propositura autoriza o plan</w:t>
        <w:softHyphen/>
        <w:t>tio de seringueiras, nas condições que especifica, para a composição ou manu</w:t>
        <w:softHyphen/>
        <w:t>tenção da reserva legal de mata nativa em propriedades rur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ciente dos louváveis propósitos do Legislador no sentido de elevar, pelas características da seringueira, a capacidade de renova</w:t>
        <w:softHyphen/>
        <w:t>ção do oxigênio em áreas de reserva legal, além de propiciar fonte alternativa de renda para os pequenos e médios rurícolas, por meio da extração do látex, vejo-me na contingência de negar sanção ao projeto, diante de sua manifesta inconstitucionalidade e dos demais vícios adiante ex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Reconheço que a competência para legislar sobre flo</w:t>
        <w:softHyphen/>
        <w:t>restas, conservação da natureza, defesa dos recursos naturais e proteção do meio ambiente é atribuída concorrentemente à União, Estados e Municípios (Constituição Federal, artigo 24, VI), não sendo vedada a iniciativa parlamen</w:t>
        <w:softHyphen/>
        <w:t>tar nessas maté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Todavia, no âmbito da competência concorrente, aos Estados é facultado o exercício da competência suplementar, se já existentes as normas gerais editadas pela União, ou da competência plena, à falta de legisla</w:t>
        <w:softHyphen/>
        <w:t>ção nacional, cuja superveniência suspenderá a eficácia da lei estadual, no que forem incompatíveis (Constituição Federal, artigo 24, §§ 1º a 4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</w:r>
      <w:r>
        <w:rPr/>
        <w:t>Tratando-se de competência suplementar, cabe aos Estados pormenorizar as leis editadas pela União, estabelecer condições para sua aplicação, mas sem criar direito novo, ampliar, restringir ou modificar di</w:t>
        <w:softHyphen/>
        <w:t>reitos e obrigações previstos nas normas gerais, tampouco dispor sobre parti</w:t>
        <w:softHyphen/>
        <w:t>cularidades com elas incompatí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o Supremo Tribunal Federal tem rei</w:t>
        <w:softHyphen/>
        <w:t xml:space="preserve">teradamente decidido que a legislação suplementar deve preencher vazios ou lacunas deixados pela legislação federal e não dispor em diametral objeção a esta (ADI 2396/MS, Rel. </w:t>
      </w:r>
      <w:r>
        <w:rPr>
          <w:lang w:val="es-ES_tradnl"/>
        </w:rPr>
        <w:t xml:space="preserve">Min. Ellen Gracie, j. 08.05.2003. </w:t>
      </w:r>
      <w:r>
        <w:rPr/>
        <w:t xml:space="preserve">No mesmo sentido, ADI 3645/PR, Rel. </w:t>
      </w:r>
      <w:r>
        <w:rPr>
          <w:lang w:val="es-ES_tradnl"/>
        </w:rPr>
        <w:t>Min. Ellen Gracie, j. 31.05.2006; ADI 3098/SP, Rel. Min. Carlos Velloso, j. 24.11.200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lang w:val="es-ES_tradnl"/>
        </w:rPr>
        <w:tab/>
      </w:r>
      <w:r>
        <w:rPr/>
        <w:t>Lamentavelmente, a propositura ostenta grave conflito com as normas gerais que disciplinam a matéria em âmbit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nos termos do Código Florestal (Lei federal nº 4.771, de 15 de setembro de 1965, com as alterações da Medida Provisória nº 2.166-67, de 24 de agosto de 2001), a reserva legal é necessária ao abrigo e proteção da flora nativa (artigo 1º, III), sendo a respectiva área definida em percentuais do perímetro total do imóvel (artigo 16, “caput” e incisos I a IV), onde a vegetação não pode ser suprimida e mesmo sua utilização é admitida apenas sob regime de manejo sustentável, de acordo com critérios técnicos e científicos (artigo 16, § 2º). Em pequenas propriedades ou posses rurais fami</w:t>
        <w:softHyphen/>
        <w:t>liares, a reserva legal pode computar o plantio de árvores frutíferas ornamen</w:t>
        <w:softHyphen/>
        <w:t>tais ou industriais exóticas, desde que cultivadas em sistema intercalar ou em consórcio com espécies nativas (artigo 16, §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o proprietário ou possuidor de imóvel cuja vegetação nativa esteja abaixo dos percentuais definidos no Código Flo</w:t>
        <w:softHyphen/>
        <w:t>restal fica obrigado a adotar, isolada ou conjuntamente, uma das seguintes al</w:t>
        <w:softHyphen/>
        <w:t>ternativas: recompor a reserva legal, nas condições indicadas e mediante plan</w:t>
        <w:softHyphen/>
        <w:t>tio de espécies nativas; conduzir a regeneração natural da reserva legal; ou compensar a reserva legal por outra área equivalente em importância ecológica e extensão, pertencente ao mesmo ecossistema e localizada na mesma microba</w:t>
        <w:softHyphen/>
        <w:t>cia, conforme estabelecido em regulamento (artigo 44, “caput” e incisos I a III). Para fins de recomposição da reserva legal, o próprio Código Florestal admite o plantio de espécies exóticas, mas de forma temporária, segundo crité</w:t>
        <w:softHyphen/>
        <w:t>rios técnicos e sem prejuízo da restauração do ecossistema original (artigo 44, §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te-se que o Código Florestal faz expressa referência a proprietários e possuidores, como é adequado e mesmo necessário, em face da importância do instituto da posse, mormente em áreas rurais, e também para que se previnam dúvidas sobre o alcance de suas disposições, cuidados que não orientaram a elaboração do projeto de lei ora impugn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todo modo, à luz das supracitadas normas gerais é certo que o plantio de seringueiras em propriedades rurais, como autoriza o artigo 1º da propositura, não poderá ser admitido para fins de constituição da reserva legal, caso descumpridos os requisitos estabelecidos na legislação na</w:t>
        <w:softHyphen/>
        <w:t>cional, conclusão mais ainda imperativa se na área correspondente forem plantadas apenas seringueiras, como faculta o artigo 2º, em total descompasso com o previsto no Código Flores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iás, esse mesmo artigo 2º, ao fazer expressa referên</w:t>
        <w:softHyphen/>
        <w:t>cia a dispositivo infralegal, qual seja, o artigo 2º do Decreto nº 50.889, de 16 de junho de 2006, além de não de observar a melhor técnica legislativa, pode gerar equívocos, pois a citada norma apenas explicita o percentual (20%) apli</w:t>
        <w:softHyphen/>
        <w:t>cável às áreas de reserva legal em imóveis rurais situados no território do Es</w:t>
        <w:softHyphen/>
        <w:t>tado, segundo os critérios do Código Florestal (artigo 1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verdade, todo o conteúdo normativo do Decreto nº 50.889/06 guarda perfeita sintonia com o Código Florestal (artigos 16 e 44), daí porque não se pode dele extrair elastério para o plantio de seringueiras em área de reserva legal, como parece sugerir a imprecisa redação tanto da ementa quanto do artigo 2º d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o seu artigo 3º determina seja conservada toda a área existente de mata natural e de vegetação em processo de regeneração ou recuperação, restrição superior à derivada das normas gerais, que admitem, como visto, o uso sustentável e até mesmo a supressão de florestas e outras formas de vegetação nativa, observadas as condições e limites que estabelecem (Código Florestal, artigo 16, “caput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inda que juridicamente possível o agravamento da restrição por lei estadual e independente da perquirição sobre sua razoabili</w:t>
        <w:softHyphen/>
        <w:t>dade, a medida poderá ser questionada mediante contraste com o direito de propriedade (Constituição Federal, artigo 5º, XXII), inclusive na tentativa de obrigar o Estado a compor eventuais prejuízos, perigoso combustível para a famigerada indústria das indenizações ambientais, que o Poder Público deve combater, por certo sem abdicar do recurso a todos os instrumentos adequados à proteção de nossas escassas reservas florest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Nesse sentido, a Lei nº 9.509, de 20 de março de 1997, ao dispor sobre a Política Estadual do Meio Ambiente, estabelece a necessidade de se inventariar e mapear a cobertura vegetal nativa, visando à adoção de medidas especiais de proteção (artigo 2º, XX), e atribui ao Sistema Estadual de Administração da Qualidade Ambiental, Proteção, Controle e Desenvolvimento do Meio Ambiente e uso Adequado dos Recursos Naturais – SEAQUA, organizar, coordenar e integrar as ações de órgãos e entidades da administração direta, indireta e fundacional instituídas pelo poder público, para a execução da Política Estadual do Meio Ambiente (artigo 6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tenta aos cuidados que devem presidir a atuação do Poder Público no setor, bem ponderou a Secretaria do Meio Ambiente, ao posicionar-se contrariamente à propositura, que o plantio de seringueiras nela previsto, sobre configurar medida em desacordo com as normas gerais de proteção do meio ambiente, implica obviar o exame dos aspectos técnicos envolvidos, que se deve fazer no âmbito do plano de manejo para a área de reserva legal, daí não ser a matéria própria da vi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 os vícios até o momento apontados já seriam suficientes para fulminar o projeto como um todo, outros há, não menos relevantes, que comungam na demonstração de sua inviabi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4º determina a averbação, na matrícula do imóvel, das espécies vegetais, inclusive seringueiras, que existam na área de reserva legal, bem como da proporção que ocupem no respectivo percentual (20%) da área total do imó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quanto o Código Florestal preveja a averbação da própria área de reserva legal à margem da inscrição da matrícula (artigo 16, §§ 8º e 9º), não obriga o detalhamento das espécies vegetais que a compõ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go, a propositura incorre, nesse ponto específico, em outro vício de inconstitucionalidade, derivado da invasão da competência da União, que no caso é privativa, para legislar sobre registros públicos (Constituição Federal, artigo 22, XX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inda nesse ponto, mesmo que fosse possível ao Estado legislar sobre a matéria – mas não é – caberia reiterar a crítica de que a propositura olvida as situações decorrentes da posse. Se no caso de propriedade a área de reserva legal é garantida pela averbação no registro de imóveis, quando se tratar de posse ela deve ser assegurada por meio de Termo de Ajustamento de Conduta, firmado entre o possuidor e o órgão federal ou estadual competente (Código Florestal, artigo 16, § 10), distinção ignorada pel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resumo, ao dispor de forma contrária às normas gerais editadas pela União (no tocante à recomposição da área de reserva legal em propriedades rurais) e invadir sua esfera de competência privativa (para legislar sobre registros públicos), o projeto em apreço agride duplamente o princípio federativo (Constituição Federal, artigo 1º), ostenta falhas técnicas que comprometeriam sua execução, caso em lei convertido, além de tornar o Estado vulnerável a ações indenizató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inalmente, no que se refere ao prazo (120 dias) para a regulamentação da lei projetada (artigo 6º), por ser a matéria privativa do Chefe do Poder Executivo (Constituição Federal, artigo 84, IV; Constituição Estadual, artigo 47, III), não cabe ao Legislador fixar tempo para seu exercício, sob pena de afronta ao princípio da separação dos poderes e aos dispositivos constitucionais que lhe dão sede (Constituição Federal, artigo 2º; Constituição Estadual, artigo 5º, “caput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mesmo sentido a jurisprudência do Supremo Tribunal Federal (ADI nº 3.394, j. 02/04/2007, Relator o Ministro Eros Grau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zem a vetar, totalmente, o Projeto de lei n° 89, de 2007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kern w:val="2"/>
        </w:rPr>
      </w:pPr>
      <w:r>
        <w:rPr>
          <w:rFonts w:cs="Times New (W1)" w:ascii="Times New (W1)" w:hAnsi="Times New (W1)"/>
          <w:kern w:val="2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7" w:hanging="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07:00Z</dcterms:created>
  <dc:creator>ATL-CGoncalves</dc:creator>
  <dc:description/>
  <dc:language>en-US</dc:language>
  <cp:lastModifiedBy>Adm2000</cp:lastModifiedBy>
  <cp:lastPrinted>2007-12-20T22:07:00Z</cp:lastPrinted>
  <dcterms:modified xsi:type="dcterms:W3CDTF">2007-12-21T02:48:00Z</dcterms:modified>
  <cp:revision>4</cp:revision>
  <dc:subject/>
  <dc:title>Senhor Presidente</dc:title>
</cp:coreProperties>
</file>