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remos, nos termos regimentais, tramitação em regime de Urgência para o Projeto de lei nº 1180, de 2007, de autoria do Deputado Samuel Moreira, que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Inclui no calendário turístico do Estado o Dia de São Miguel Arcanjo, na Capital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7/12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ia Lúcia Ama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987 071207 1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50:00Z</dcterms:created>
  <dc:creator>DDO</dc:creator>
  <dc:description/>
  <dc:language>en-US</dc:language>
  <cp:lastModifiedBy>SSC</cp:lastModifiedBy>
  <dcterms:modified xsi:type="dcterms:W3CDTF">2007-12-10T20:50:00Z</dcterms:modified>
  <cp:revision>2</cp:revision>
  <dc:subject/>
  <dc:title>Acessorios_Req. Urgência.doc</dc:title>
</cp:coreProperties>
</file>