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3198, DE 2007</w:t>
      </w:r>
    </w:p>
    <w:p>
      <w:pPr>
        <w:pStyle w:val="Heading1"/>
        <w:spacing w:lineRule="exact" w:line="360"/>
        <w:rPr/>
      </w:pPr>
      <w:r>
        <w:rPr/>
        <w:t>DE RELATOR ESPECIAL EM SUBSTITUIÇÃO AO DA COMISSÃO DE REDAÇÃO, SOBRE O PROJETO DE LEI Nº 759, DE 2007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a nobre Deputada Vanessa Damo, o projeto em epígrafe dispõe sobre a criação do Programa Estadual de Reciclagem Ambiental Participativa (PERAP), por meio da inclusão das instituições de ensino estaduais e suas conveniadas, como postos de coleta seletiva de resíduos sólidos e líquidos recicláveis, tais como: garrafas PET, embalagens e sacolas plásticas, vidros, borrachas e também óleos em geral para produção de "biodiesel", para concessão de Créditos Acadêmicos Ambientais (CAAM), e dá outras providência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  <w:t xml:space="preserve"> </w:t>
      </w:r>
      <w:r>
        <w:rPr/>
        <w:t>Cabe-nos, na qualidade de Relator Especial designado em substituição à Comissão de Redação, que não se manifestou no prazo regimental, propor a seguinte redação final ao projeto aprovado na forma do substitutivo apresentado no Parecer nº 3.013, de 2007:</w:t>
      </w:r>
    </w:p>
    <w:p>
      <w:pPr>
        <w:pStyle w:val="Recuodecorpodetexto2"/>
        <w:spacing w:lineRule="exact" w:line="360"/>
        <w:ind w:left="2127" w:hanging="0"/>
        <w:rPr>
          <w:iCs/>
        </w:rPr>
      </w:pPr>
      <w:r>
        <w:rPr>
          <w:iCs/>
        </w:rPr>
      </w:r>
    </w:p>
    <w:p>
      <w:pPr>
        <w:pStyle w:val="TextBodyIndent"/>
        <w:spacing w:lineRule="exact" w:line="360"/>
        <w:ind w:left="32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Dispõe sobre a criação do Programa Estadual de Reciclagem Ambiental Participativa – PERAP, por meio da inclusão das instituições estaduais de ensino integral e/ou escola da família, como postos de coleta seletiva de resíduos sólidos e líquidos recicláveis para concessão de Créditos Acadêmicos Ambientais – CAAM, e dá outras providências.</w:t>
      </w:r>
    </w:p>
    <w:p>
      <w:pPr>
        <w:pStyle w:val="TextBodyIndent"/>
        <w:spacing w:lineRule="exact" w:line="360"/>
        <w:ind w:left="4247" w:firstLine="85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color w:val="000000"/>
        </w:rPr>
      </w:pPr>
      <w:r>
        <w:rPr>
          <w:color w:val="000000"/>
        </w:rPr>
        <w:t>Artigo 1º – Fica criado o Programa Estadual de Reciclagem Ambiental Participativa – PERAP, vinculado à Secretaria de Educação e Secretaria do Meio Ambiente do Estado.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color w:val="000000"/>
        </w:rPr>
      </w:pPr>
      <w:r>
        <w:rPr>
          <w:color w:val="000000"/>
        </w:rPr>
        <w:t>Artigo 2º – O referido programa define como posto de coleta de resíduos sólidos e líquidos recicláveis uma parcela das instituições estaduais de ensino integral e/ou escola da família.</w:t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§ 1º – Entendem-se como resíduos sólidos separáveis e recicláveis materiais como: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1. papel, papelão e derivados de celulose;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/>
      </w:pPr>
      <w:r>
        <w:rPr>
          <w:color w:val="000000"/>
        </w:rPr>
        <w:t>2. polímeros: garrafas PET (</w:t>
      </w:r>
      <w:r>
        <w:rPr>
          <w:lang w:val="pt-PT"/>
        </w:rPr>
        <w:t>politereftalato de etila</w:t>
      </w:r>
      <w:r>
        <w:rPr>
          <w:b/>
          <w:bCs/>
          <w:lang w:val="pt-PT"/>
        </w:rPr>
        <w:t>)</w:t>
      </w:r>
      <w:r>
        <w:rPr>
          <w:color w:val="000000"/>
        </w:rPr>
        <w:t>, embalagens plásticas em geral e sacos plásticos;</w:t>
      </w:r>
    </w:p>
    <w:p>
      <w:pPr>
        <w:pStyle w:val="Recuodecorpodetexto2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3. vidros: garrafas, copos e lâmpadas halógenas;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4. metais: latas de aço e alumínio;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5. borrachas: pneus usados;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6. baterias: pilhas e baterias usadas;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7. vidros especiais: lâmpadas fluorescentes;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8. eletrônicos e informática: gabinete de computadores, impressoras, teclados, monitores, rádios e televisores.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20"/>
          <w:tab w:val="left" w:pos="1843" w:leader="none"/>
        </w:tabs>
        <w:spacing w:lineRule="exact" w:line="360"/>
        <w:ind w:left="1843" w:hanging="0"/>
        <w:rPr>
          <w:color w:val="000000"/>
        </w:rPr>
      </w:pPr>
      <w:r>
        <w:rPr>
          <w:color w:val="000000"/>
        </w:rPr>
        <w:t>§ 2º – Os materiais separáveis, porém não recicláveis, conforme citado nos itens 6 e 7, serão encaminhados aos respectivos fabricantes para que estes dêem a destinação adequada.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§ 3º – Os materiais descritos no item 8, deverão ser encaminhados para desmontagem, separação e reciclagem.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§ 4º – Entendem-se como líquidos recicláveis os óleos ou fluidos de origem vegetal ou animal utilizados em cozinhas residenciais, comerciais e industriais para preparação de alimentos, fabricados à base de soja, granola, milho, girassol, palma, amendoim, demais sementes oleaginosas ou gordura animal. Estes materiais podem ser utilizados para fabricação de produtos de limpeza e/ou biocombustíveis como o ‘biodiesel’.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color w:val="000000"/>
        </w:rPr>
      </w:pPr>
      <w:r>
        <w:rPr>
          <w:color w:val="000000"/>
        </w:rPr>
        <w:t>Artigo 3º – Todos os materiais recebidos pelos postos de coleta deverão ser repassados para instituições sem fins lucrativos, conveniadas com as Associações de Pais e Mestres – APMs ou conveniadas diretamente com a própria instituição de ensino integral, com o objetivo de comercializar estes materiais e utilizar os recursos obtidos em prol de projetos educacionais na mesma unidade na qual foi recolhido.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  <w:t>Parágrafo único – As unidades de ensino, as APMs e as instituições sem fins lucrativos com estas conveniadas deverão encaminhar mensalmente à Secretaria da Educação e à Secretaria do Meio Ambiente relatórios de prestação de contas com os totais arrecadados em cada instituição de ensino, o resultado das ações comerciais totais no período, o repasse efetivamente realizado para essas instituições de ensino e os projetos desenvolvidos com os recursos, de acordo com sua contribuição no todo.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color w:val="000000"/>
        </w:rPr>
      </w:pPr>
      <w:r>
        <w:rPr>
          <w:color w:val="000000"/>
        </w:rPr>
        <w:t>Artigo 4º – As instituições de ensino deverão desenvolver metodologia de gratificação aos alunos que participarem dos programas de entrega de resíduos recicláveis por meio de Créditos Acadêmicos Ambientais – CAAM e conceder premiações de mérito, com o objetivo educar, incentivar e perpetuar a participação de todos os alunos e da comunidade.</w:t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firstLine="567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color w:val="000000"/>
        </w:rPr>
      </w:pPr>
      <w:r>
        <w:rPr>
          <w:color w:val="000000"/>
        </w:rPr>
        <w:t>Artigo 5º – As despesas decorrentes da presente lei correrão a conta de dotações orçamentárias próprias, suplementadas se necessário.</w:t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firstLine="567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color w:val="000000"/>
        </w:rPr>
      </w:pPr>
      <w:r>
        <w:rPr>
          <w:color w:val="000000"/>
        </w:rPr>
        <w:t>Artigo 6º – Esta lei entra em vigor na data de sua publicação.”</w:t>
      </w:r>
    </w:p>
    <w:p>
      <w:pPr>
        <w:pStyle w:val="Normal"/>
        <w:spacing w:lineRule="exact" w:line="36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Roberto Massafera - Relator Especial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Relator Especial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60"/>
        <w:jc w:val="both"/>
        <w:rPr>
          <w:iCs/>
          <w:sz w:val="16"/>
        </w:rPr>
      </w:pPr>
      <w:r>
        <w:rPr>
          <w:iCs/>
          <w:sz w:val="16"/>
        </w:rPr>
        <w:t>07pl759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  <w:sz w:val="16"/>
        </w:rPr>
        <w:t>DET3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6:00Z</dcterms:created>
  <dc:creator>Desconhecido</dc:creator>
  <dc:description/>
  <dc:language>en-US</dc:language>
  <cp:lastModifiedBy>Adm2000</cp:lastModifiedBy>
  <cp:lastPrinted>2007-11-23T14:02:00Z</cp:lastPrinted>
  <dcterms:modified xsi:type="dcterms:W3CDTF">2007-12-04T21:50:00Z</dcterms:modified>
  <cp:revision>6</cp:revision>
  <dc:subject/>
  <dc:title>PARECER N°                 , DE 1997</dc:title>
</cp:coreProperties>
</file>