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478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igo 20, inciso XVI da Constituição do Estado de São Paulo, combinado com os artigos 14, parágrafo único, 9 e 166 da XIII Consolidação do Regimento Interno, requeiro seja oficiado ao Senhor Secretário </w:t>
      </w:r>
      <w:r>
        <w:rPr>
          <w:sz w:val="24"/>
        </w:rPr>
        <w:t xml:space="preserve">Estadual de Administração Penitenciária </w:t>
      </w:r>
      <w:r>
        <w:rPr>
          <w:rFonts w:cs="Arial" w:ascii="Arial" w:hAnsi="Arial"/>
          <w:sz w:val="24"/>
          <w:szCs w:val="24"/>
        </w:rPr>
        <w:t xml:space="preserve">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O que emperra a construção de um novo Centro de Detenção Provisória (CDP) na Região Metropolitana da Baixada Santista, colocando fim à carceragem anexa à Delegacia de Polícia Sede de Guarujá e ao 5º Distrito Policial de San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A proposta inicial de edificação de um CDP e de um presídio feminino está mantid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Já houve repasse do terreno, pela Prefeitura de Santos, para a construção do complexo prisional na Área Continental de San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Em caso positivo, em que estágio se encontra o processo para contratação da obra e efetiva constru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Ainda em caso positivo, há previsão de quando as unidades ficarão pront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Em caso negativo, há alguma alternativa para o problema a curto prazo?</w:t>
      </w:r>
    </w:p>
    <w:p>
      <w:pPr>
        <w:pStyle w:val="Normal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última terça-feira, houve tentativa de fuga na cadeia anexa à Delegacia de Polícia Sede de Guarujá. A ação rápida dos policiais impediu que um grande número de detentos ganhasse as ruas. Na ação, três fugitivos morreram, outros três foram recapturados e um permanece foragido.  No último final de semana, dezenas de presas ganharam as ruas da Baixada Santista após se evadirem da Cadeia Feminina de Santos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dois episódios retratam a precariedade do sistema carcerário na região. Há anos se arrasta uma solução definitiva para esta situação. Em outubro de 2005, em reunião na sede da SAP, o então secretário Nagashi Furukawa chegou a afirmar que até setembro do ano passado o CDP a ser construído na Área Continental de Santos estaria pronto e abrigaria 768 presos. Em abril de 2006, em nova audiência, o ex-titular da SAP informou que um atraso no repasse da área pela Prefeitura de Santos ao órgão travara o avanço do projet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ta que vinha sendo negociada visava a construção de um complexo prisional. Além do CDP, também seria construído um presídio feminino e uma unidade da Fundação Casa (antiga Febem). Sei que são negociações complicadas, porque envolvem duas prefeituras, o Governo Estadual, além dos possíveis imóveis estarem em área de proteção ambiental e serem de propriedade privada. Porém, temos que buscar articular forças para encontrar uma solu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olução para esta questão é de interesse da população de toda a região. Além da desativação da cadeia de Guarujá, a construção do CDP permitirá a desativação do xadrez anexo ao 5º Distrito Policial de Santos, que também enfrenta problemas. A edificação de um presídio feminino possibilitará a extinção das cadeias para mulheres de Santos e São Vicente. E a criação de uma nova unidade da Fundação Casa permitirá um melhor atendimento aos adolescentes autores de atos infraciona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ia Lúcia Prand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8840 2811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2:00Z</dcterms:created>
  <dc:creator>DDO</dc:creator>
  <dc:description/>
  <dc:language>en-US</dc:language>
  <cp:lastModifiedBy>SSC</cp:lastModifiedBy>
  <dcterms:modified xsi:type="dcterms:W3CDTF">2007-11-29T19:52:00Z</dcterms:modified>
  <cp:revision>2</cp:revision>
  <dc:subject/>
  <dc:title>Requerimento de Informações</dc:title>
</cp:coreProperties>
</file>