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468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sz w:val="22"/>
        </w:rPr>
        <w:t xml:space="preserve">Nos termos do artigo 20, inciso XVI da Constituição do Estado de São Paulo, combinado com os artigos 165, inciso IV e 166 da XII Consolidação do Regimento Interno, requeiro seja oficiado à Senhora Secretária de Saneamento e Energia, </w:t>
      </w:r>
      <w:r>
        <w:rPr>
          <w:rFonts w:cs="Arial (W1)"/>
          <w:b/>
          <w:sz w:val="22"/>
        </w:rPr>
        <w:t>EXMA SRA DILMA DELI PENA</w:t>
      </w:r>
      <w:r>
        <w:rPr>
          <w:rFonts w:cs="Arial (W1)"/>
          <w:sz w:val="22"/>
        </w:rPr>
        <w:t xml:space="preserve">, para que preste as seguintes informações: 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1. Qual o percentual de domicílios do município de Ilhabela que é servido pela rede pública de abastecimento de água? 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>2. Qual o percentual de domicílios do referido município que é servido pela rede pública de coleta de esgotos? Qual o percentual de esgotos que são coletados e tratados no referido no município?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>3. Quais são as intervenções na área de saneamento que foram realizadas ou estão previstas para o município de Ilhabela para os exercícios de 2007 e 2008? Quais são as fontes de recursos que foram ou serão utilizadas para a realização destes investimentos?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4. Qual é o Valor Presente Líquido (VPL) dos investimentos realizados pela Sabesp no município de Ilhabela? Quais foram os investimentos realizados pela Sabesp no referido município nos últimos dez anos? </w:t>
      </w:r>
    </w:p>
    <w:p>
      <w:pPr>
        <w:pStyle w:val="Normal"/>
        <w:spacing w:lineRule="auto" w:line="360"/>
        <w:ind w:left="1080" w:hanging="360"/>
        <w:jc w:val="both"/>
        <w:rPr>
          <w:rFonts w:cs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O município de Ilhabela faz parte de uma das áreas mais belas do litoral brasileiro. Situada no litoral norte do Estado e próxima da capital, Ilhabela se constitui em um destino preferencial de milhares de turistas. Portanto, a infra-estrutura da cidade precisa crescer para atender a uma demanda também crescente. As obras de infra-estrutura em saneamento se constituem em investimentos estratégicos tanto para a manutenção dos atrativos locais, quanto para a preservação da qualidade ambiental de Ilhabela.      </w:t>
      </w:r>
    </w:p>
    <w:p>
      <w:pPr>
        <w:pStyle w:val="Normal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1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ário Rea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6:00Z</dcterms:created>
  <dc:creator>DDO</dc:creator>
  <dc:description/>
  <cp:keywords/>
  <dc:language>en-US</dc:language>
  <cp:lastModifiedBy>SSC</cp:lastModifiedBy>
  <dcterms:modified xsi:type="dcterms:W3CDTF">2007-11-09T18:56:00Z</dcterms:modified>
  <cp:revision>2</cp:revision>
  <dc:subject/>
  <dc:title>Requerimento de Informações</dc:title>
</cp:coreProperties>
</file>