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DE INFORMAÇÃO Nº  465 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omic Sans MS" w:hAnsi="Comic Sans MS" w:cs="Arial (W1)"/>
          <w:sz w:val="24"/>
        </w:rPr>
      </w:pPr>
      <w:r>
        <w:rPr>
          <w:rFonts w:cs="Arial (W1)" w:ascii="Comic Sans MS" w:hAnsi="Comic Sans MS"/>
          <w:sz w:val="24"/>
        </w:rPr>
        <w:t xml:space="preserve">Nos termos do artigo 20, inciso XXIV da Constituição do Estado de São Paulo, combinado com os artigos 165, inciso IV e 166 da XII Consolidação do Regimento Interno, requeiro seja oficiado ao Senhor governador do Estado de São Paulo / Centro Paula Souza, para que preste as seguintes informaçõe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8"/>
        </w:rPr>
        <w:t>Como eram realizadas a segurança e a vigilância dos prédios da Faculdade de Tecnologia (FATEC) e da Escola Técnica Estadual (ETEC) de Carapicuíba (localizadas na Av. Francisco Pignatari 650, Vila Gustavo Correia) antes do recente roubo de aproximadamente 120 computadores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Os cerca de 120 computadores roubados possuíam seguro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Todos os equipamentos roubados, inclusive os cerca de 120 computadores, já foram repostos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 (W1)"/>
          <w:sz w:val="24"/>
        </w:rPr>
      </w:pPr>
      <w:r>
        <w:rPr>
          <w:rFonts w:cs="Comic Sans MS" w:ascii="Comic Sans MS" w:hAnsi="Comic Sans MS"/>
          <w:sz w:val="24"/>
          <w:szCs w:val="28"/>
        </w:rPr>
        <w:t>Como são realizadas a segurança e a vigilância dos prédios da Faculdade de Tecnologia (FATEC) e da Escola Técnica Estadual (ETEC) de Carapicuíba (localizadas na Av. Francisco Pignatari 650, Vila Gustavo Correia) depois do recente roubo de aproximadamente 120 computadores?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omic Sans MS" w:hAnsi="Comic Sans MS" w:cs="Arial (W1)"/>
          <w:sz w:val="24"/>
        </w:rPr>
      </w:pPr>
      <w:r>
        <w:rPr>
          <w:rFonts w:cs="Arial (W1)" w:ascii="Comic Sans MS" w:hAnsi="Comic Sans MS"/>
          <w:sz w:val="24"/>
        </w:rPr>
      </w:r>
    </w:p>
    <w:p>
      <w:pPr>
        <w:pStyle w:val="Normal"/>
        <w:ind w:firstLine="720"/>
        <w:jc w:val="both"/>
        <w:rPr>
          <w:rFonts w:ascii="Comic Sans MS" w:hAnsi="Comic Sans MS" w:cs="Arial (W1)"/>
          <w:sz w:val="24"/>
        </w:rPr>
      </w:pPr>
      <w:r>
        <w:rPr>
          <w:rFonts w:cs="Arial (W1)" w:ascii="Comic Sans MS" w:hAnsi="Comic Sans MS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  <w:t>JUSTIFIC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omic Sans MS" w:hAnsi="Comic Sans MS" w:cs="Arial (W1)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8"/>
        </w:rPr>
        <w:t>Recente ação de bandidos ocorrida nos prédios da Faculdade de Tecnologia (FATEC) e da Escola Técnica Estadual (ETEC) de Carapicuíba (localizadas na Av. Francisco Pignatari 650, Vila Gustavo Correia) resultou no roubo de cerca de 120 computadores, para prejuízo de seus alunos e de toda a comunidade de um dos municípios mais desprovidos de recursos públicos no Estado de São Paulo.</w:t>
      </w:r>
    </w:p>
    <w:p>
      <w:pPr>
        <w:pStyle w:val="Normal"/>
        <w:ind w:firstLine="720"/>
        <w:jc w:val="both"/>
        <w:rPr>
          <w:rFonts w:ascii="Comic Sans MS" w:hAnsi="Comic Sans MS" w:cs="Arial (W1)"/>
          <w:sz w:val="24"/>
        </w:rPr>
      </w:pPr>
      <w:r>
        <w:rPr>
          <w:rFonts w:cs="Arial (W1)" w:ascii="Comic Sans MS" w:hAnsi="Comic Sans MS"/>
          <w:sz w:val="24"/>
        </w:rPr>
      </w:r>
    </w:p>
    <w:p>
      <w:pPr>
        <w:pStyle w:val="Normal"/>
        <w:ind w:firstLine="720"/>
        <w:jc w:val="both"/>
        <w:rPr>
          <w:rFonts w:ascii="Comic Sans MS" w:hAnsi="Comic Sans MS" w:cs="Arial (W1)"/>
          <w:sz w:val="24"/>
        </w:rPr>
      </w:pPr>
      <w:r>
        <w:rPr>
          <w:rFonts w:cs="Arial (W1)" w:ascii="Comic Sans MS" w:hAnsi="Comic Sans MS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-11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Marcos Martin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65154 061107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12:00Z</dcterms:created>
  <dc:creator>DDO</dc:creator>
  <dc:description/>
  <dc:language>en-US</dc:language>
  <cp:lastModifiedBy>0</cp:lastModifiedBy>
  <dcterms:modified xsi:type="dcterms:W3CDTF">2007-11-08T19:12:00Z</dcterms:modified>
  <cp:revision>2</cp:revision>
  <dc:subject/>
  <dc:title>Requerimento de Informações</dc:title>
</cp:coreProperties>
</file>