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3848</w:t>
        <w:tab/>
        <w:t>,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b/>
        </w:rPr>
        <w:tab/>
        <w:t>INDICO</w:t>
      </w:r>
      <w:r>
        <w:rPr/>
        <w:t>, nos termos do artigo 159 da XII Consolidação do Regimento Interno, ao Excelentíssimo Senhor Governador do Estado, que determine aos órgãos competentes as providências necessárias visando à instalação de uma base fixa da Polícia Militar Ambiental no município da Estância Turística de Itu.</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08"/>
        <w:jc w:val="both"/>
        <w:rPr/>
      </w:pPr>
      <w:r>
        <w:rPr/>
        <w:tab/>
        <w:t xml:space="preserve">A Câmara Municipal da Estância Turística de Itu, através de seu presidente, Benedito Roque Moraes, faz esse importante apelo no sentido de se instalar uma Base fixa da Polícia Militar Ambiental, pelo fato daquele município possuir uma extensa área geográfica, onde se localiza um dos últimos remanescentes de Mata Atlântica do interior de São Paulo, nas APAs Itu-Rio Tietê e Cabreúva-Jundiaí, estendendo-se por 48,9 quilômetros na Rodovia dos Romeiros (SP-301), beirando o Rio Tietê. Em seus 3,4 mil hectares, além de uma rica biodiversidade, com espécies da fauna e da flora ameaçadas de extinção, quedas d´água, grutas e nascentes, é possível encontrar fazendas de arquitetura típica do ciclo do café. </w:t>
      </w:r>
    </w:p>
    <w:p>
      <w:pPr>
        <w:pStyle w:val="Normal"/>
        <w:jc w:val="both"/>
        <w:rPr/>
      </w:pPr>
      <w:r>
        <w:rPr/>
        <w:tab/>
        <w:tab/>
        <w:t>Com o avanço da degradação do Rio Tietê, a comunidade distanciou-se da área, que ficou completamente abandonada, tomada por lixo, esquecida pelos turistas e, inclusive, utilizada para desmanche de carros e produtos roubados, o que exige um grande esforço para a necessária fiscalização por parte da Polícia Militar Ambiental, motivo pelo qual a presente Indicação se faz necessári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Rita Passos - PV</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59655 011107 13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5:00Z</dcterms:created>
  <dc:creator>DDO</dc:creator>
  <dc:description/>
  <dc:language>en-US</dc:language>
  <cp:lastModifiedBy>geral</cp:lastModifiedBy>
  <dcterms:modified xsi:type="dcterms:W3CDTF">2007-11-08T12:25:00Z</dcterms:modified>
  <cp:revision>2</cp:revision>
  <dc:subject/>
  <dc:title>Proposituras_Indicação.doc</dc:title>
</cp:coreProperties>
</file>