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3831</w:t>
        <w:tab/>
        <w:t>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                          </w:t>
      </w:r>
      <w:r>
        <w:rPr/>
        <w:t>INDICO, nos termos do artigo 159 da XII Consolidação do Regimento Interno, ao Excelentíssimo Senhor Governador do Estado, que determine aos órgãos competentes, que realizem estudos e adotem providencias, quanto à liberação de recursos financeiros no importe de R$150.000,00(Cento e Cinqüenta Mil Reais), para o projeto de   implantação do CENTRO INTEGRADO DE REFERÊNCIA CULTURAL E CRIAÇÃO COLETIVA – CIRCO CAIPIRA, no município de Itapeva/SP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tabs>
          <w:tab w:val="left" w:pos="1620" w:leader="none"/>
          <w:tab w:val="left" w:pos="1680" w:leader="none"/>
        </w:tabs>
        <w:rPr/>
      </w:pPr>
      <w:r>
        <w:rPr/>
        <w:t xml:space="preserve">                          </w:t>
      </w:r>
      <w:r>
        <w:rPr/>
        <w:t>A presente indicação é de extrema necessidade tendo em vista, que o projeto tem como objetivo divulgar os potenciais educativos, formativos e lúdicos das atividades circenses, mais do que isso o projeto Circo Caipira pretende promover a inclusão social de crianças e adolescente da zona rural por meio de atividades de formação, constituindo-se nesse sentido num circo-escola, que manterá cursos regulares nas áreas das artes circenses, como a dança, malabarismo, acrobacia, ilusionismo, mímica, teatro e musica, além disso, esta atividade milenar traz consigo valores cívicos, morais e educacionais fundamentais para a vida em comunidade e para o desenvolvimento pessoal e social, dando resposta a estas grandes necessidades da sociedade contemporâne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</w:t>
      </w:r>
      <w:r>
        <w:rPr/>
        <w:t>Considerando-se ainda que os municípios passam hoje por serie crise financeira é importante o atendimento de suas necessidades também pelo Governo Estadual, em uma parceria fundamental para o bem estar da coletivida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</w:t>
      </w:r>
      <w:r>
        <w:rPr/>
        <w:t>Assim, e por seu grande alcance, apresenta-se esta indicação como propositura de relevante interesse à sociedade, esperando poder contar com o indispensável apoio dos nobres pares para a aprovação desta, à vista do interesse publico da mesma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Rogério Nogueir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59670 011107 16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80" w:leader="none"/>
      </w:tabs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08:00Z</dcterms:created>
  <dc:creator>DDO</dc:creator>
  <dc:description/>
  <dc:language>en-US</dc:language>
  <cp:lastModifiedBy>geral</cp:lastModifiedBy>
  <dcterms:modified xsi:type="dcterms:W3CDTF">2007-11-07T13:08:00Z</dcterms:modified>
  <cp:revision>2</cp:revision>
  <dc:subject/>
  <dc:title>Proposituras_Indicação.doc</dc:title>
</cp:coreProperties>
</file>