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8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Torna obrigatória a instalação de porta de segurança nas agências bancárias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 w:ascii="Arial" w:hAnsi="Arial"/>
          <w:bCs/>
          <w:sz w:val="24"/>
        </w:rPr>
        <w:t>Artigo 1º</w:t>
      </w:r>
      <w:r>
        <w:rPr>
          <w:rFonts w:cs="Arial (W1)" w:ascii="Arial" w:hAnsi="Arial"/>
          <w:b/>
          <w:bCs/>
          <w:sz w:val="24"/>
        </w:rPr>
        <w:t xml:space="preserve"> -</w:t>
      </w:r>
      <w:r>
        <w:rPr>
          <w:rFonts w:cs="Arial (W1)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brigatória, nas agências e postos de serviços bancários, a instalação de porta eletrônica de segurança individualizada em todos os acessos destinados a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porta a que se refere este artigo deverá, entre outras, obedecer às seguintes características técn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quipada com detector de met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ravamento e retorno auto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bertura ou janela para entrega, ao vigilante, do metal detec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ros laminados e resistentes ao impacto de projéteis oriundos de armas de fogo até calibre 4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exigência contida neste artigo poderá ser dispensada para uma ou mais agências ou postos de serviço, pela autoridade competente, com base em parecer téc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s fachadas das agências e postos de serviços bancários deverão ser condizentes com o equipamento de segurança de que trata 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A agência ou posto de serviço bancário que tiver instalado equipamento de segurança de que trata este artigo deverá, obrigatoriamente, manter vigilante devidamente treinado para operar satisfatoriamente o equipamento, evitando reclamações de cli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rtigo 2º - Os estabelecimentos bancários terão prazo de até 120 (cento e vinte) dias, a contar da publicação desta Lei, para instalar o equipamento exigido no art. 1º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3º - As despesas decorrentes da aplicação desta Lei correrão por conta de dotações orçamentárias próp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color w:val="000000"/>
          <w:sz w:val="24"/>
        </w:rPr>
      </w:pPr>
      <w:r>
        <w:rPr>
          <w:rFonts w:cs="Arial (W1)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ísticas oficiais da Secretaria Estadual de Segurança Pública informam que vem crescendo significativa e sistematicamente os roubos a banco no Estado de São Paulo. Os registros deste tipo de crime subiram de 487 casos para 1.053 ocorrências entre 2004 e 2006, uma elevação de 116%. Na cidade de São Paulo, por exemplo, num período de quatro dias, entre 18/10 e 22/10/2007, foram registrados cinco assal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unto é de tal gravidade que a Secretaria de Estado da Segurança Pública, em 20/03/2007, por meio de seu Departamento de Investigações sobre Crime Organizado (Deic), emitiu a Portaria nº 010/2007, que cria o Setor Operacional da Delegacia de Roubo a Bancos (Sorb), com cinco equipes distintas, na 5ª Delegacia da Divisão de Investigações de Crimes Sobre o Patrimônio do De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ndicato dos Bancários e Financiários de São Paulo, Osasco e Região considera necessária a obrigação legal, nas agências e postos de serviços bancários, da instalação de porta eletrônica de segurança individualizada em todos os acessos destinados ao público. “Acreditamos que essas medidas são fundamentais para reduzir a crescente ocorrência de assaltos”, diz Luiz Cláudio Marcolino, presidente daquela entidade sindical. A mesma entidade sindical assinala, ainda, que muitos bancos retiram as portas de segurança ou inauguram agências sem o equipamento com o objetivo de reduzir cust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rupo de Trabalho formado pela Comissão de Segurança Bancária da Contraf-CUT debateu uma série de reivindicações que servem de base para a minuta da categoria negociada nacionalmente com os bancos de todo o País neste segundo semestre de 2007. Entre outros pontos, os bancários lutam por plano com medidas específicas para prevenir assaltos e que garantam a segurança e integridade física e psicológica dos trabalhadores, mas também para a segurança dos clientes das agências bancárias. Esta reivindicação passa pela instalação de portas de segurança com detector de metais em todos os acessos, inclusive no auto-atendimento. Para garantir o respeito a essas normas, a Contraf exige que nenhuma unidade bancária seja inaugurada sem a implementação do plano de segurança aprovado pela Policia Federal.</w:t>
        <w:br/>
        <w:t>“Também devemos lutar por projetos de lei estadual e municipal nos moldes daqueles enviados pela Contraf”, diz Carlos Cordeiro, secretário-geral da Contraf-CUT.</w:t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rte de bancários, vigilantes, clientes e policiais, além de muitos feridos e pessoas traumatizadas para o resto de suas vidas, exige ações imediatas e eficazes de todos.  A situação de violência e insegurança não pode prosseguir. Chegou a hora de os bancos considerarem a segurança como questão de responsabilidade social frente aos seus trabalhadores e à sociedade, mesmo porque seus lucros recordes permitem, com folgas, tal investiment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arcos Martin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7170 311007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43:00Z</dcterms:created>
  <dc:creator>DDO</dc:creator>
  <dc:description/>
  <dc:language>en-US</dc:language>
  <cp:lastModifiedBy>SSC</cp:lastModifiedBy>
  <dcterms:modified xsi:type="dcterms:W3CDTF">2007-11-01T20:43:00Z</dcterms:modified>
  <cp:revision>2</cp:revision>
  <dc:subject/>
  <dc:title>Proposituras_Projeto de lei.doc</dc:title>
</cp:coreProperties>
</file>