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3734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nos termos do artigo 159 da XII Consolidação do Regimento Interno, ao Excelentíssimo Senhor Governador do Estado de São Paulo, José Serra, que se digne determinar, através de órgãos competentes, a liberação de recursos financeiros para construção de uma Ciclovia na estrada vicinal “José Luiz de Oliveira” no município de Ribeirão do Sul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o do Estado de São Paulo, sempre que necessário, procura disponibilizar recursos para atender as demandas sociais e de infraestrutura dos municípios. Muitos dos municípios de nosso Estado têm encargos sociais crescentes, notadamente, quando as demandas sociais superam o crescimento das receitas municipais, impedindo investimentos em infra-estrutura.</w:t>
      </w:r>
    </w:p>
    <w:p>
      <w:pPr>
        <w:pStyle w:val="TextBodyIndent"/>
        <w:spacing w:lineRule="atLeast" w:line="320"/>
        <w:ind w:left="0"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tLeast" w:line="320"/>
        <w:ind w:left="0"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município de Ribeirão do Sul, situado na região da Média Alta Sorocabana, necessita do apoio do Governo do Estado para obras de infra-estrutura urbana, apesar do administrador municipal ter empenho no atendimento às demandas sociais da população mais carente do município. </w:t>
      </w:r>
    </w:p>
    <w:p>
      <w:pPr>
        <w:pStyle w:val="Normal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tLeast" w:line="320"/>
        <w:ind w:left="0"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iberação de recursos financeiros para construção de uma Ciclovia na estrada vicinal “José Luiz de Oliveira” no município de Ribeirão do Sul atende a prioridades da administração municipal na área da infra-estrutura urbana e merece especial atenção do governo do Estad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Mauro Braga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55159 301007 1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16:00Z</dcterms:created>
  <dc:creator>DDO</dc:creator>
  <dc:description/>
  <cp:keywords/>
  <dc:language>en-US</dc:language>
  <cp:lastModifiedBy> ALESP</cp:lastModifiedBy>
  <dcterms:modified xsi:type="dcterms:W3CDTF">2007-11-01T11:16:00Z</dcterms:modified>
  <cp:revision>2</cp:revision>
  <dc:subject/>
  <dc:title>Proposituras_Indicação.doc</dc:title>
</cp:coreProperties>
</file>