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 3134, DE 2007</w:t>
      </w:r>
    </w:p>
    <w:p>
      <w:pPr>
        <w:pStyle w:val="Normal"/>
        <w:rPr/>
      </w:pPr>
      <w:r>
        <w:rPr/>
        <w:t>DE RELATOR ESPECIAL EM SUBSTITUIÇÃO À COMISSÃO DE FISCALIZAÇÃO E CONTROLE, sobre o Projeto de Decreto Legislativo nº 108, de 199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 Projeto de Decreto Legislativo nº 108, de 1997, apresentado pelo relator especial, em substituição à Comissão de Finanças e Orçamento, acompanhou decisão do E. Tribunal de Contas que considerou irregular o contrato celebrado em 17 de OUTUBRO de 1994 entre a Companhia de Desenvolvimento Habitacional e Urbano do Estado de São Paulo (CDHU) e a EMTEL - Vigilância e Segurança Ltda.</w:t>
      </w:r>
    </w:p>
    <w:p>
      <w:pPr>
        <w:pStyle w:val="Normal"/>
        <w:rPr/>
      </w:pPr>
      <w:r>
        <w:rPr/>
        <w:t>Por força do despacho de fls. 479, foram os autos encaminhados à Comissão de Fiscalização e Controle, a fim de que se manifestasse, nos termos do § 4.° do artigo 239 da VIII Consolidação do Regimento Interno desta Casa.</w:t>
      </w:r>
    </w:p>
    <w:p>
      <w:pPr>
        <w:pStyle w:val="Normal"/>
        <w:rPr/>
      </w:pPr>
      <w:r>
        <w:rPr/>
        <w:t>Não tendo aquele órgão técnico se pronunciado dentro do prazo regimental, foi designado relator especial para fazê-lo. Não tendo o relator especial tampouco emitido parecer dentro do prazo, fomos designados para exarar parecer em substituição à Comissão de Fiscalização e Controle.</w:t>
      </w:r>
    </w:p>
    <w:p>
      <w:pPr>
        <w:pStyle w:val="Normal"/>
        <w:rPr/>
      </w:pPr>
      <w:r>
        <w:rPr/>
        <w:t>Ao examinar os autos, concordamos com a conclusão do parecer de fls. 477 a 478, de autoria do Deputado Sidney Beraldo, que ofereceu este Projeto de Decreto Legislativo.</w:t>
      </w:r>
    </w:p>
    <w:p>
      <w:pPr>
        <w:pStyle w:val="Normal"/>
        <w:rPr/>
      </w:pPr>
      <w:r>
        <w:rPr/>
        <w:t>Desta forma, nosso parecer é favorável à aprovação do Projeto de Decreto Legislativo nº 108,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Roberto Purini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02:00Z</dcterms:created>
  <dc:creator>Adm2000</dc:creator>
  <dc:description/>
  <dc:language>en-US</dc:language>
  <cp:lastModifiedBy>geral</cp:lastModifiedBy>
  <cp:lastPrinted>2007-11-29T18:09:00Z</cp:lastPrinted>
  <dcterms:modified xsi:type="dcterms:W3CDTF">2007-11-29T20:10:00Z</dcterms:modified>
  <cp:revision>3</cp:revision>
  <dc:subject/>
  <dc:title> </dc:title>
</cp:coreProperties>
</file>