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249, DE 2007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Casa de Apoio aos Deficientes Físicos - CADEFI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Artigo 1º - É declarada de utilidade pública a Casa de Apoio aos Deficientes Físicos – CADEFI, com sede em Hortolând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Artigo 2º - Esta lei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yle91"/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Style w:val="Style91"/>
          <w:rFonts w:cs="Times New Roman" w:ascii="Times New Roman" w:hAnsi="Times New Roman"/>
          <w:color w:val="000000"/>
          <w:sz w:val="24"/>
          <w:szCs w:val="24"/>
        </w:rPr>
        <w:t>A CADEFI - Casa de Apoio ao Deficiente Físico - foi fundada em 21 de abril de 2000, sendo uma entidade sem fins lucrativos e de caráter beneficente de assistência social. Todas as contribuições e doações são aplicadas na manutenção e no desenvolvimento  de seus objetiv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</w:t>
      </w:r>
      <w:r>
        <w:rPr>
          <w:rStyle w:val="Style101"/>
          <w:rFonts w:cs="Times New Roman" w:ascii="Times New Roman" w:hAnsi="Times New Roman"/>
          <w:color w:val="000000"/>
          <w:sz w:val="24"/>
          <w:szCs w:val="24"/>
        </w:rPr>
        <w:t>De inicio a instituição teve eu primeiro passo com uma reunião na casa da atual presidente e avó de F.N.C, uma criança fruto de um parto com complicações seguidas de seus responsáveis  e em cadeiras de rodas. Através dessa experiência houve outros encontros com o grupo de voluntários que desencadeou na concretização da CADEFI. Além do atendimento aos filhos com a fisioterapia, fonoaudióloga, odontologia, psicologia e depto. jurídico, também oferece  assistência e orientação à família.</w:t>
      </w:r>
    </w:p>
    <w:p>
      <w:pPr>
        <w:pStyle w:val="Normal"/>
        <w:jc w:val="both"/>
        <w:rPr>
          <w:rStyle w:val="Style1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01"/>
          <w:rFonts w:cs="Times New Roman" w:ascii="Times New Roman" w:hAnsi="Times New Roman"/>
          <w:color w:val="000000"/>
          <w:sz w:val="24"/>
          <w:szCs w:val="24"/>
        </w:rPr>
        <w:tab/>
        <w:t xml:space="preserve">Em seu plano de trabalho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e trabalhos com o objetivo de estimular o desenvolvimento neuropsicomotor normal, orientar os pais e familiares quanto à exercícios e posicionamento do portador de necessidades especiais, a importância da higiene e da saúde no cotidiano, busca de melhores perspectivas na relação mãe filho sociedade e promover encaminhamento médicos quando necessário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3-10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a Perugini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yle91">
    <w:name w:val="style91"/>
    <w:basedOn w:val="Fontepargpadro"/>
    <w:qFormat/>
    <w:rPr>
      <w:rFonts w:ascii="Verdana" w:hAnsi="Verdana" w:cs="Verdana"/>
      <w:sz w:val="18"/>
      <w:szCs w:val="18"/>
    </w:rPr>
  </w:style>
  <w:style w:type="character" w:styleId="Style101">
    <w:name w:val="style101"/>
    <w:basedOn w:val="Fontepargpadro"/>
    <w:qFormat/>
    <w:rPr>
      <w:sz w:val="18"/>
      <w:szCs w:val="18"/>
    </w:rPr>
  </w:style>
  <w:style w:type="character" w:styleId="Style141">
    <w:name w:val="style141"/>
    <w:basedOn w:val="Fontepargpadro"/>
    <w:qFormat/>
    <w:rPr>
      <w:rFonts w:ascii="Arial" w:hAnsi="Arial" w:cs="Arial"/>
      <w:b/>
      <w:bCs/>
      <w:color w:val="0033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5:00Z</dcterms:created>
  <dc:creator>DDO</dc:creator>
  <dc:description/>
  <cp:keywords/>
  <dc:language>en-US</dc:language>
  <cp:lastModifiedBy>SSC</cp:lastModifiedBy>
  <dcterms:modified xsi:type="dcterms:W3CDTF">2007-10-25T18:25:00Z</dcterms:modified>
  <cp:revision>2</cp:revision>
  <dc:subject/>
  <dc:title>Proposituras_Projeto de lei.doc</dc:title>
</cp:coreProperties>
</file>