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REQUERIMENTO DE INFORMAÇÃO Nº  452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artigo 20, inciso XVI da Constituição do Estado de São Paulo, combinado com os artigos 165, inciso IV e 166 da XII Consolidação do Regimento Interno e tendo em conta que várias pessoas que prestaram o Concurso Público objeto do Edital n.º 01/2006, para provimento de cargos do DAEE – Departamento de Águas e Energia Elétrica do Estado de São Paulo, da Secretaria de Estado de Saneamento e Energia, as quais reclamam informações exatas sobre o atual estágio de tramitação daquele certame, sua homologação, entre outras, razão pela qual, requeiro seja oficiada a Senhora Secretária de Estado de Saneamento e Energia, para que preste as seguintes informações: </w:t>
      </w:r>
    </w:p>
    <w:p>
      <w:pPr>
        <w:pStyle w:val="Sen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anilha explicativa com a indicação de cargos vagos para os quais foi realizado o concurso 01/2006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anilha com a indicação do número de candidatos aprovados no concurso separados pelas respectivas áreas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damento exato dos trâmites administrativos, inclusive apontando data possível de homologação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icação do local físico em que se encontra o processo administrativo, bem como o procedimento para que os interessados possam requerer vista do mesmo ou certidão de inteiro teor.</w:t>
      </w:r>
    </w:p>
    <w:p>
      <w:pPr>
        <w:pStyle w:val="Normal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"/>
        </w:rPr>
      </w:pPr>
      <w:r>
        <w:rPr>
          <w:rFonts w:cs="Arial (W1)"/>
        </w:rPr>
        <w:t>JUSTIFICATIV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presente Requerimento de informações objetivamos receber respostas conclusivas em relação ao andamento da homologação relativa ao Concurso Público objeto do Edital n.º 1/2006, para provimento de cargos do DAEE – Departamento de Águas e Energia Elétrica do Estado de São Paulo, da Secretaria de Estado de Saneamento e Energia, uma vez que dista mais de um ano da realização da prova e exato um ano da publicação do resul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speito de cediços os prazos havidos pelo respectivo órgão de Recursos Humanos para que se promova a homologação, os candidatos diuturnamente queixam-se da falta de informações ou, quando estas são fornecidas, carecem de indicar prazos determinados, bem como a real localização e fase de referido Concur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sive, tem-se conhecimento do teor das respostas já apresentadas a outros Deputados desta Casa de Leis, porém, saliente-se, são padronizadas e não atendem aos anseios dos candidatos e nem a este subscrito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 (W1)"/>
        </w:rPr>
      </w:pPr>
      <w:r>
        <w:rPr>
          <w:rFonts w:cs="Arial" w:ascii="Arial" w:hAnsi="Arial"/>
          <w:sz w:val="22"/>
          <w:szCs w:val="22"/>
        </w:rPr>
        <w:t>Nessa esteira, diante do claro saber sobre a necessidade de contratação dos concursados no DAEE (Departamento de Águas e Energia Elétrica do Estado de São Paulo) visando à melhoria na prestação dos serviços públicos, é o presente para requerer sejam prestadas as informações acima especificadas sobre referido concurso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3-10-2007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Jonas Donizette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nder">
    <w:name w:val="Envelope Return"/>
    <w:basedOn w:val="Normal"/>
    <w:pPr/>
    <w:rPr>
      <w:rFonts w:ascii="Univers" w:hAnsi="Univers" w:cs="Univer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8:36:00Z</dcterms:created>
  <dc:creator>DDO</dc:creator>
  <dc:description/>
  <cp:keywords/>
  <dc:language>en-US</dc:language>
  <cp:lastModifiedBy>SSC</cp:lastModifiedBy>
  <dcterms:modified xsi:type="dcterms:W3CDTF">2007-10-24T18:36:00Z</dcterms:modified>
  <cp:revision>2</cp:revision>
  <dc:subject/>
  <dc:title>Requerimento de Informações</dc:title>
</cp:coreProperties>
</file>