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2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É declarado de Utilidade Pública o CAEERP - Centro de Atividades Educacionais Especializadas de Ribeirão Preto, com sede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sz w:val="22"/>
          <w:szCs w:val="22"/>
        </w:rPr>
        <w:t xml:space="preserve">°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EERP – Centro de Atividades Educacionais Especializadas de Ribeirão Preto, fundado em 13 de junho de 1984, é uma associação civil, sem fins lucrativos, composto por uma diretoria idônea, que vem executando as atividades definidas no Estatuto, apesar de todas as dificuldad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como objetivo estatutário prestar serviços para crianças, adolescentes, adultos, inclusive idosos, com necessidades especiais: comprometimento auditivo, de fala, comportamental, educacional, orgânico (mental leve), físico em geral, incluindo paralisia cerebral, afasia (acidente vascular cerebral), e sócio – educativo (proteção social especial média complexidade), visando sua habilitação, reabilitação e integração soci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 suas atividades nas seguintes áreas: Serviço Social, Psicopedagogia, Psicologia, Fonoaudiologia e Fisioterap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 mais justo, portanto, do que declarar de Utilidade Pública essa entidade que presta relevantes serviços à comunidad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4828 011007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01:00Z</dcterms:created>
  <dc:creator>DDO</dc:creator>
  <dc:description/>
  <dc:language>en-US</dc:language>
  <cp:lastModifiedBy>SSC</cp:lastModifiedBy>
  <dcterms:modified xsi:type="dcterms:W3CDTF">2007-10-16T20:01:00Z</dcterms:modified>
  <cp:revision>2</cp:revision>
  <dc:subject/>
  <dc:title>Proposituras_Projeto de lei.doc</dc:title>
</cp:coreProperties>
</file>