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212, DE 2007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 Vereador José Carlos Pacheco" ao viaduto situado no km 568 da SP-270 - Rodovia Raposo Tavares, perímetro urbano do município de Presidente Prudente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Vereador José Carlos Pacheco” o viaduto situado no km 568 da SP-270 – Rodovia Raposo Tavares, perímetro urbano do município de Presidente Pru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denominar de “Vereador José Carlos Pacheco” o viaduto conhecido como da Associação Atlética Banco do Brasil - AABB, situado no km 568 da SP-270 – Rodovia Raposo Tavares, no perímetro urbano do município de Presidente Prudente, prestando justa homenagem ao seu ilustre cidadão.</w:t>
      </w:r>
    </w:p>
    <w:p>
      <w:pPr>
        <w:pStyle w:val="Normal"/>
        <w:spacing w:lineRule="exact" w:line="320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cido em 22 de novembro de 1956 na cidade de Lutécia/SP, o homenageado faleceu em 24 de agosto de 2007 aos 50 anos. Filho de Manoel Pacheco e Rosária Lopes Pacheco, foi o quarto filho de nove irmãos. </w:t>
      </w:r>
    </w:p>
    <w:p>
      <w:pPr>
        <w:pStyle w:val="Normal"/>
        <w:spacing w:lineRule="exact" w:line="320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muito jovem foi um cidadão produtivo, trabalhando no setor privado, principalmente na área ligada à contabilidade.</w:t>
      </w:r>
    </w:p>
    <w:p>
      <w:pPr>
        <w:pStyle w:val="Normal"/>
        <w:spacing w:lineRule="exact" w:line="320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3 de fevereiro de 1977, tornou-se funcionário efetivo do Banco do Brasil, trabalhando nas agências de Santo Antonio do Sudoeste (PR), Paraguaçu Paulista (SP), Nhandeara (SP), Marília (SP) e Presidente Prudente (SP).</w:t>
      </w:r>
    </w:p>
    <w:p>
      <w:pPr>
        <w:pStyle w:val="Normal"/>
        <w:spacing w:lineRule="exact" w:line="320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sz w:val="24"/>
        </w:rPr>
      </w:pPr>
      <w:r>
        <w:rPr>
          <w:sz w:val="24"/>
        </w:rPr>
        <w:t>Homem ativo desempenhou várias funções de responsabilidade em Presidente Prudente, tais como: Diretor do Sindicato dos Empregados dos Estabelecimentos bancários de Presidente Prudente; Membro titular  do Conselho Municipal da Assistência Social; Diretor da Sociedade Civil Lar dos Meninos,  (Entidade assistencial de atendimento à criança e adolescente); Diretor Administrativo da Sociedade Civil Lar Santa Filomena (Entidade assistencial de atendimento à criança e adolescente em situação de risco que desenvolve atendimento em sistema de abrigo e em meio aberto); Presidente do Conselho de Administração da Associação Atlética Banco do Brasil; Conselheiro Regional das AABB do Estado de São Paulo (CESABB); Conselheiro Fiscal do Satélite Clube.</w:t>
      </w:r>
    </w:p>
    <w:p>
      <w:pPr>
        <w:pStyle w:val="Normal"/>
        <w:spacing w:lineRule="exact" w:line="3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08"/>
        <w:jc w:val="both"/>
        <w:rPr>
          <w:sz w:val="24"/>
        </w:rPr>
      </w:pPr>
      <w:r>
        <w:rPr>
          <w:sz w:val="24"/>
        </w:rPr>
        <w:t>Integrou movimentos católicos tendo atuado em diversas pastorais e CEB – Comunidade Eclesial de Base.</w:t>
      </w:r>
    </w:p>
    <w:p>
      <w:pPr>
        <w:pStyle w:val="Normal"/>
        <w:spacing w:lineRule="exact" w:line="3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ção da repercussão do trabalho social que desenvolveu junto aos sindicatos e órgãos da assistência social que participou, elegeu-se vereador à Câmara Municipal de Presidente Prudente no período de 1993 a 1996.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sz w:val="24"/>
        </w:rPr>
      </w:pPr>
      <w:r>
        <w:rPr>
          <w:sz w:val="24"/>
        </w:rPr>
        <w:t>No período de 1997 a 2000, exerceu a função de Diretor Administrativo da PRUDENCO – Cia. Prudentina de Desenvolvimento no município de Presidente Prudente.</w:t>
      </w:r>
    </w:p>
    <w:p>
      <w:pPr>
        <w:pStyle w:val="Recuodecorpodetexto2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s a propositura que pretendemos ver aprovada, com o apoio e o voto favorável de nossos pares nesta Casa Parlamentar.</w:t>
      </w:r>
    </w:p>
    <w:p>
      <w:pPr>
        <w:pStyle w:val="Recuodecorpodetexto2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-10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Mauro Bragat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49:00Z</dcterms:created>
  <dc:creator>DDO</dc:creator>
  <dc:description/>
  <cp:keywords/>
  <dc:language>en-US</dc:language>
  <cp:lastModifiedBy>SSC</cp:lastModifiedBy>
  <dcterms:modified xsi:type="dcterms:W3CDTF">2007-10-10T21:49:00Z</dcterms:modified>
  <cp:revision>2</cp:revision>
  <dc:subject/>
  <dc:title>Proposituras_Indicação.doc</dc:title>
</cp:coreProperties>
</file>