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340</w:t>
        <w:tab/>
        <w:t>, DE 200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DICO, nos termos do artigo 159 da XII Consolidação do Regimento Interno, ao Excelentíssimo Senhor Governador do Estado de São Paulo, José Serra, que determine a Secretaria de Educação, que sejam realizados estudos e adotadas as providências necessárias a fim de realizar reforma geral, reforma da iluminação, construção de acesso para deficiente físico e WC, na Escola Estadual Professor Ary Bouzan, situada a Rua Direita, s/n.º Granja Viana – Município de Cotia.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rnar acessível, aos indivíduos e aos diferentes grupos sociais, os instrumentos públicos em suas múltiplas manifestações, sentidos e significados, é papel do Estado com o cidadão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reservação do Estabelecimento de Ensino tem importância fundamental para o desenvolvimento e enriquecimento de um povo. Assim se faz justificada esta ind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rcos Martins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584 031007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36:00Z</dcterms:created>
  <dc:creator>DDO</dc:creator>
  <dc:description/>
  <cp:keywords/>
  <dc:language>en-US</dc:language>
  <cp:lastModifiedBy> ALESP</cp:lastModifiedBy>
  <dcterms:modified xsi:type="dcterms:W3CDTF">2007-10-08T11:36:00Z</dcterms:modified>
  <cp:revision>2</cp:revision>
  <dc:subject/>
  <dc:title>Proposituras_Indicação.doc</dc:title>
</cp:coreProperties>
</file>