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 xml:space="preserve">REQUERIMENTO DE INFORMAÇÃO N° 422, 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20, inciso XVI da Constituição do Estado, combinado com os artigos 165, inciso IV e 166 da XII Consolidação do Regimento Interno, a Comissão de Direitos Humanos requer seja oficiado ao Senhor Secretário Estadual da Administração Penitenciária, Antônio Ferreira Pinto, para que preste as seguintes informações:</w:t>
      </w:r>
    </w:p>
    <w:p>
      <w:pPr>
        <w:pStyle w:val="Normal"/>
        <w:rPr/>
      </w:pPr>
      <w:r>
        <w:rPr/>
        <w:t>Na data de 27 de setembro último, o jornal "Folha de São Paulo" apresentou reportagem retratando a realidade das prisões no Estado, concluindo que,das 146 unidades do sistema penitenciário estadual, cerca de 105 possuem mais detentos do que o número de vagas lhes permite, ocasionando, assim, uma superpopulação carcerária de 42 mil vagas.</w:t>
      </w:r>
    </w:p>
    <w:p>
      <w:pPr>
        <w:pStyle w:val="Normal"/>
        <w:rPr/>
      </w:pPr>
      <w:r>
        <w:rPr/>
        <w:t>Na mesma reportagem, às fls. C6, foi informado que o Centro de Readaptação Penitenciária (CRP) de Presidente Bernardes possui 160 vagas, mas apenas 48 detentos, questão apresentada ao Sr. Secretário de Estado e por ele não respondida naquela oport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e modo, questiona-se ao Sr. Secretário de Estado da Administração Penitenciária:</w:t>
      </w:r>
    </w:p>
    <w:p>
      <w:pPr>
        <w:pStyle w:val="Normal"/>
        <w:rPr/>
      </w:pPr>
      <w:r>
        <w:rPr/>
        <w:t>1. Qual o número de vagas existente em cada uma das unidades do sistema prisional do Estado de São Paulo? Considerar por sistema prisional todas as unidades: RDD, CDP, Centros de Ressocialização, Centros de Progressão Penitenciária, Hospitais Penitenciários, Penitenciárias e Institutos Penais Agrícolas.</w:t>
      </w:r>
    </w:p>
    <w:p>
      <w:pPr>
        <w:pStyle w:val="Normal"/>
        <w:rPr/>
      </w:pPr>
      <w:r>
        <w:rPr/>
        <w:t>2. Qual o número de pessoas recolhidas em cada uma dessas unidades prisionais?</w:t>
      </w:r>
    </w:p>
    <w:p>
      <w:pPr>
        <w:pStyle w:val="Normal"/>
        <w:rPr/>
      </w:pPr>
      <w:r>
        <w:rPr/>
        <w:t>3. Quais as ações da Secretaria no sentido de minimizar a superlotação carcerária? Relacionar projetos de construção de penitenciárias e esclarecer locais, número de vagas planejadas e tempo para finalização das obras.</w:t>
      </w:r>
    </w:p>
    <w:p>
      <w:pPr>
        <w:pStyle w:val="Normal"/>
        <w:rPr/>
      </w:pPr>
      <w:r>
        <w:rPr/>
        <w:t>4. Quais os critérios fáticos utilizados pela Secretaria para deixar de divulgar à sociedade, de forma clara e explícita, os dados referentes à população carcerária e às vagas no sistema prisi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ante de sua função fiscalizadora, o Poder Legislativo não pode se furtar de inquirir às autoridades públicas sobre questões que refletem diretamente sobre a realidade cotidiana dos cidadãos.</w:t>
      </w:r>
    </w:p>
    <w:p>
      <w:pPr>
        <w:pStyle w:val="Normal"/>
        <w:rPr/>
      </w:pPr>
      <w:r>
        <w:rPr/>
        <w:t>Ademais, a análise da questão penitenciária paulista demanda especial atenção por parte desta Comissão Permanente por tratar da dignidade e dos Direitos Humanos, tanto dos encarcerados quanto dos demais cidadãos.</w:t>
      </w:r>
    </w:p>
    <w:p>
      <w:pPr>
        <w:pStyle w:val="Normal"/>
        <w:rPr/>
      </w:pPr>
      <w:r>
        <w:rPr/>
        <w:t>Afinal, esses cidadãos, submetidos ao tratamento de re-inserção social do Estado, acabam enjaulados em locais sem qualquer espécie de condições para a sua socialização, em unidades que chegam a ter 160% mais presos que vagas. Como resultado, além da ineficiência na reintegração à sociedade, surge a revolta e mais violência, numa escala que por vezes perde o controle.</w:t>
      </w:r>
    </w:p>
    <w:p>
      <w:pPr>
        <w:pStyle w:val="Normal"/>
        <w:rPr/>
      </w:pPr>
      <w:r>
        <w:rPr/>
        <w:t>Conhecer a realidade administrativa penitenciária, portanto, permitirá que esta Casa Legislativa atue de modo mais eficaz para superação dessa problemática.</w:t>
      </w:r>
    </w:p>
    <w:p>
      <w:pPr>
        <w:pStyle w:val="Normal"/>
        <w:rPr/>
      </w:pPr>
      <w:r>
        <w:rPr/>
        <w:t>Deste modo, tem-se por justificado o presente requerimento, pela prerrogativa do Poder Legislativo em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ala das Sessões, em 4/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ndré Soares - a)Bruno Covas a)Rafael Silva - a)Vanderlei Siraque a)Raul Marcelo a)José Ca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32:00Z</dcterms:created>
  <dc:creator> alesp</dc:creator>
  <dc:description/>
  <dc:language>en-US</dc:language>
  <cp:lastModifiedBy> alesp</cp:lastModifiedBy>
  <dcterms:modified xsi:type="dcterms:W3CDTF">2007-10-08T10:33:00Z</dcterms:modified>
  <cp:revision>1</cp:revision>
  <dc:subject/>
  <dc:title>                    REQUERIMENTO DE INFORMAÇÃO N° 422, de 2007 </dc:title>
</cp:coreProperties>
</file>