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9, ao Projeto de lei Complementar nº 73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(SL Nº 546, DE 2007)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crescente-se novo artigo, onde couber,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.. -  O disposto nesta Lei Complementar aplica-se aos servidores aposentados que constam na folha de pagamento do Centro Estadual de Educação Tecnológica Paula Souza – CEETEPS.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Trata-se de medida de justiça e reconhecimento para com os professores e demais servidores do Centro de Educação Tecnológica Paula Souza que dedicaram tantos anos de suas vidas à promoção da Educação públic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cs="Arial (W1)"/>
        </w:rPr>
      </w:pPr>
      <w:r>
        <w:rPr>
          <w:rFonts w:cs="Arial (W1)"/>
        </w:rPr>
        <w:t>Sala das Sessões, em 29-10-2007</w:t>
      </w:r>
    </w:p>
    <w:p>
      <w:pPr>
        <w:pStyle w:val="Normal"/>
        <w:ind w:firstLine="720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Felíci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53997 291007 18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2:19:00Z</dcterms:created>
  <dc:creator>DDO</dc:creator>
  <dc:description/>
  <dc:language>en-US</dc:language>
  <cp:lastModifiedBy>ssc</cp:lastModifiedBy>
  <dcterms:modified xsi:type="dcterms:W3CDTF">2007-10-29T22:19:00Z</dcterms:modified>
  <cp:revision>2</cp:revision>
  <dc:subject/>
  <dc:title>Acessorios_Emenda de Pauta.doc</dc:title>
</cp:coreProperties>
</file>