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 10 , ao Projeto de lei Complementar nº 73, de 2007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547, de 2007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jc w:val="both"/>
        <w:rPr/>
      </w:pPr>
      <w:r>
        <w:rPr/>
        <w:t>Altere-se o artigo 4º, que passa a ter a seguinte redação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jc w:val="both"/>
        <w:rPr/>
      </w:pPr>
      <w:r>
        <w:rPr/>
        <w:t>“</w:t>
      </w:r>
      <w:r>
        <w:rPr/>
        <w:t>Artigo 4º - O valor do Bônus Mérito, devido ao servidor que atender aos critérios a serem estabelecidos por decreto, deverá variar de 1 (um inteiro) a 2,50 (dois inteiros e cinqüenta centésimos), tendo como referência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jc w:val="both"/>
        <w:rPr/>
      </w:pPr>
      <w:r>
        <w:rPr/>
        <w:t>(...)”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 xml:space="preserve">Os professores do Centro Estadual de Educação Tecnológica Paula Souza – CEETEPS percebem os menores salários do magistério e não possuem plano de carreira. Os funcionários, por sua vez, além de receberem também baixíssimos salários, aguardam há 11 anos por um enquadramento que não vem. Por essas razões, e atendendo as justas reivindicações desses profissionais, apresentamos a presente emenda, pleiteando dos nobres pares sua aprovação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9-10-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 Roberto Felício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53994 291007 18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2:17:00Z</dcterms:created>
  <dc:creator>DDO</dc:creator>
  <dc:description/>
  <dc:language>en-US</dc:language>
  <cp:lastModifiedBy>0</cp:lastModifiedBy>
  <dcterms:modified xsi:type="dcterms:W3CDTF">2007-10-29T22:17:00Z</dcterms:modified>
  <cp:revision>2</cp:revision>
  <dc:subject/>
  <dc:title>Acessorios_Emenda de Pauta.doc</dc:title>
</cp:coreProperties>
</file>