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4  , ao Projeto de lei Complementar nº 73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541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Dê-se ao Artigo 4  º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    </w:t>
      </w:r>
      <w:r>
        <w:rPr>
          <w:rFonts w:cs="Arial (W1)"/>
        </w:rPr>
        <w:t>Artigo 4º - O valor do Bônus Mérito, devido ao servidor que atender aos critérios a serem estabelecidos por decreto, poderá variar de 1,00 (um inteiro) a 2,00 (dois inteiros ), tendo como referênci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 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</w:t>
      </w:r>
      <w:r>
        <w:rPr>
          <w:rFonts w:cs="Arial (W1)"/>
        </w:rPr>
        <w:t>I – o somatório do salário-base, adicional de função administrativa, vantagens pessoais  e gratificações a que faz jus no mês de novembro de 2007, quando se tratar de servidor  técnico ou administrativ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  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eastAsia="Arial (W1)" w:cs="Arial (W1)"/>
        </w:rPr>
        <w:t xml:space="preserve">             </w:t>
      </w:r>
      <w:r>
        <w:rPr>
          <w:rFonts w:cs="Arial (W1)"/>
        </w:rPr>
        <w:t>II  -   a média do somatório da carga horária cumprida nos meses de março a novembro, calculada com base nos valores da hora-aula do mês de novembro, acrescidas das vantagens pessoais e gratificações, quando se tratar de servidor doc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Um dos reclamos constantes dos profissionais do Centro Paula Souza são os baixos  salários que vêm recebendo há muitos anos , comprometendo inclusive a qualidade de ensino das Escolas  Técnicas e Tecnológicas . Se a concessão do bônus  é o reconhecimento desse problema nada mais justo que o valor de referência seja mais substantivo dando um pouco de fôlego ao bolso de funcionários e professores. Razão da emenda elaborad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/10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Simão Pedr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53743 291007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34:00Z</dcterms:created>
  <dc:creator>DDO</dc:creator>
  <dc:description/>
  <dc:language>en-US</dc:language>
  <cp:lastModifiedBy>SSC</cp:lastModifiedBy>
  <dcterms:modified xsi:type="dcterms:W3CDTF">2007-10-29T19:34:00Z</dcterms:modified>
  <cp:revision>2</cp:revision>
  <dc:subject/>
  <dc:title>Acessorios_Emenda de Pauta.doc</dc:title>
</cp:coreProperties>
</file>