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   , ao Projeto de lei Complementar nº 73, de 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  <w:b/>
          <w:bCs/>
        </w:rPr>
        <w:t xml:space="preserve">SL Nº 539, de 2007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left="1800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nova redação ao Artigo 2º do Projeto de Lei Complementar nº. 73, de 2007.</w:t>
      </w:r>
    </w:p>
    <w:p>
      <w:pPr>
        <w:pStyle w:val="Header"/>
        <w:tabs>
          <w:tab w:val="clear" w:pos="4419"/>
          <w:tab w:val="clear" w:pos="8838"/>
          <w:tab w:val="left" w:pos="4080" w:leader="none"/>
        </w:tabs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Artigo 2º - O Bônus Mérito constitui-se em uma vantagem pecuniária a ser concedida uma única vez, no corrente ano, aos servidores referidos no artigo 1º, vinculada à aferição da freqüência, durante o exercíci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§ 1º - Na determinação da freqüência de que trata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serão descontadas faltas de qualquer natureza, exceto aquelas que a legislação considere como de efetivo exercício, especialmente as referidas nos artigo 69, 78 e 209 da Lei 10.261/68 e as cometidas em virtude de licenciamento para tratamento de saúde, da própria ou de pessoa de sua família."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- Não se aplicam aos aposentados as condições relativas à aferição de freqüência para o percebimento do Bônus de que trata essa lei."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gislação estadual já estabeleceu o que se considera efetivo exercício. O artigo 78 da Lei 10.261/68 conceitua o que se considera de efetivo exercício: as faltas que o servidor cometer em virtude de: férias; casamento, até oito dias, falecimento do cônjuge, netos, sogros, padrastos ou madrasta, até dois dias; serviços obrigatórios por lei; licença quando acidentado no exercício de suas atribuições, ou atacado por doença profissional; licença à funcionária gestante; licenciamento compulsório, nos termos do artigo 206 da Lei 10.261/68; licença prêmio; faltas abonadas nos termos do § 1º do artigo 110 da Lei 10.261/68, observados os limites ali fixados; missão ou estudo dentro do Estado, em outros pontos do território nacional ou no estrangeiro, nos termos do artigo 68 da Lei 10.261/68, nos casos previstos no artigo 122 da Lei 10.261/68, afastamento por processo administrativo, se o funcionário for declarado inocente ou se a pena imposta for de repreensão ou multa; e, ainda, os dias que excederem o total da pena de suspensão efetivamente aplicada; trânsito, em decorrência da sede de exercício, desde que não exceda o prazo de oito dias; provas de competições esportivas nos termos do item I do § 2º do artigo 75 da Lei 10.261/6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69, da Lei 10.261/68, determina que: "Os afastamentos de funcionários para participação em congressos e outros certames culturais, técnicos ou científicos, poderão ser autorizados pelo Governador, na forma estabelecida em regulamento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cença-prêmio é estabelecida pelo artigo 209 da Lei 10.261/68. Em seu parágrafo único, preceitua que os dias de ausência em virtude da licença-prêmio consideram-se como de efetivo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absolutamente contraditório premiar um funcionário por assiduidade que poderia usufruir do bônus de que cuida este projeto, e penalizá-lo justamente em razão de não ter tido nenhuma falta durante o prazo de cinco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um servidor se ausenta do trabalho em virtude de licença para tratar de sua saúde, não é outro, senão o Estado, que lucrará com um funcionário convalescido laborando em seu quadro. Por que, então, penalizar o servido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ia Lúcia Prand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2077 261007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31:00Z</dcterms:created>
  <dc:creator>DDO</dc:creator>
  <dc:description/>
  <dc:language>en-US</dc:language>
  <cp:lastModifiedBy>SSC</cp:lastModifiedBy>
  <dcterms:modified xsi:type="dcterms:W3CDTF">2007-10-29T19:31:00Z</dcterms:modified>
  <cp:revision>2</cp:revision>
  <dc:subject/>
  <dc:title>Acessorios_Emenda de Pauta.doc</dc:title>
</cp:coreProperties>
</file>