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RECER Nº  2723 ,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º  601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Deputado Roberto Massafera, o projeto em epígrafe dá a denominação de "Manoel Rodrigues" ao viaduto (passagem superior) localizado no km 49+ 307m da Rodovia SP 225, no Município de Rincã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º do artigo 31 da XII Consolidação do Regimento Interno.</w:t>
      </w:r>
    </w:p>
    <w:p>
      <w:pPr>
        <w:pStyle w:val="Normal"/>
        <w:rPr/>
      </w:pPr>
      <w:r>
        <w:rPr/>
        <w:t>Em nosso exame, constatamos que a matéria é de natureza legislativa e, quanto à iniciativa, de competência concorrente, nos termos do que dispõe o artigo 24 da Constituição do Estado, preenchendo ainda os requisitos estabelecidos pela Lei n.º 1.284, de 18 de abril de 1977, e suas alterações.</w:t>
      </w:r>
    </w:p>
    <w:p>
      <w:pPr>
        <w:pStyle w:val="Normal"/>
        <w:rPr/>
      </w:pPr>
      <w:r>
        <w:rPr/>
        <w:t>Observamos, ainda, que o Departamento de Documentação e Informação desta Casa realizou pesquisa no DER - Departamento de Estradas de Rodagem acerca da matéria em tela, o qual verificou que o viaduto em questão ainda não possui denominação patronímica e indicou a terminologia técnica correta para designá-Io, bem como sua localização específica.</w:t>
      </w:r>
    </w:p>
    <w:p>
      <w:pPr>
        <w:pStyle w:val="Normal"/>
        <w:rPr/>
      </w:pPr>
      <w:r>
        <w:rPr/>
        <w:t>Portanto, com o intuito de adequar a propositura à informação prestada pelo DER, apresentamos o seguin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Projeto de lei nº 601, de 2007, a seguinte redação:</w:t>
      </w:r>
    </w:p>
    <w:p>
      <w:pPr>
        <w:pStyle w:val="Normal"/>
        <w:rPr/>
      </w:pPr>
      <w:r>
        <w:rPr/>
        <w:t>"Dá denominação ao viaduto (PSU) localizado no km 49,307, integrante do complexo viário de entroncamento da Rodovia Comandante João Ribeiro de Barros - SP 255, com a SP 318, no Município de Rincão.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° - Passa a denominar-se 'Manoel Rodrigues' o viaduto (PSU) localizado no km 49,307, integrante do complexo viário de entroncamento da Rodovia Comandante João Ribeiro de Barros SP 255, com a SP 318, no Município de Rincão.</w:t>
      </w:r>
    </w:p>
    <w:p>
      <w:pPr>
        <w:pStyle w:val="Normal"/>
        <w:rPr/>
      </w:pPr>
      <w:r>
        <w:rPr/>
        <w:t>Artigo 2° - Esta lei entra em vigor na data de sua publicação."</w:t>
      </w:r>
    </w:p>
    <w:p>
      <w:pPr>
        <w:pStyle w:val="Normal"/>
        <w:rPr/>
      </w:pPr>
      <w:r>
        <w:rPr/>
        <w:t xml:space="preserve">Diante do exposto, no âmbito do que nos cabe apreciar, manifestamo-nos favoravelmente à aprovação do Projeto de lei n.º 60 I, de 2007, na forma do substitutivo ora prop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o parecer do relator favorável à proposição na forma do substitutivo.</w:t>
      </w:r>
    </w:p>
    <w:p>
      <w:pPr>
        <w:pStyle w:val="Normal"/>
        <w:rPr/>
      </w:pPr>
      <w:r>
        <w:rPr/>
        <w:t>Sala da Comissões, em 12/9/2007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Antonio Salim Curiati -  Roque Barbiere - Maria Lúcia Amary - André Soares - Ana Perugini - Rui Falc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2:00Z</dcterms:created>
  <dc:creator> alesp</dc:creator>
  <dc:description/>
  <dc:language>en-US</dc:language>
  <cp:lastModifiedBy> alesp</cp:lastModifiedBy>
  <dcterms:modified xsi:type="dcterms:W3CDTF">2007-10-23T11:13:00Z</dcterms:modified>
  <cp:revision>1</cp:revision>
  <dc:subject/>
  <dc:title>PARECER Nº  2723 , DE 2007 </dc:title>
</cp:coreProperties>
</file>