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412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sz w:val="22"/>
        </w:rPr>
        <w:t xml:space="preserve">Nos termos do artigo 20, inciso XVI da Constituição do Estado de São Paulo, combinado com os artigos 165, inciso IV e 166 da XII Consolidação do Regimento Interno, requeiro seja oficiado ao Senhor Secretário Estadual de Transportes, </w:t>
      </w:r>
      <w:r>
        <w:rPr>
          <w:rFonts w:cs="Arial (W1)"/>
          <w:b/>
          <w:sz w:val="22"/>
        </w:rPr>
        <w:t>EXMO SR. MAURO ARCE,</w:t>
      </w:r>
      <w:r>
        <w:rPr>
          <w:rFonts w:cs="Arial (W1)"/>
          <w:sz w:val="22"/>
        </w:rPr>
        <w:t xml:space="preserve"> para que preste as seguintes informações: </w:t>
      </w:r>
    </w:p>
    <w:p>
      <w:pPr>
        <w:pStyle w:val="Normal"/>
        <w:spacing w:lineRule="auto" w:line="360"/>
        <w:ind w:left="1080" w:hanging="36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1. No projeto que está sendo elaborado por essa Secretaria para o prolongamento da Av. Águas Espraiadas já foi definido o ponto de conexão da mesma junto à Rodovia dos Imigrantes? Em caso positivo em qual ponto da referida rodovia se dará tal conexão?    </w:t>
      </w:r>
    </w:p>
    <w:p>
      <w:pPr>
        <w:pStyle w:val="Normal"/>
        <w:spacing w:lineRule="auto" w:line="360"/>
        <w:ind w:left="1080" w:hanging="360"/>
        <w:jc w:val="both"/>
        <w:rPr>
          <w:rFonts w:cs="Arial (W1)"/>
          <w:sz w:val="22"/>
        </w:rPr>
      </w:pPr>
      <w:r>
        <w:rPr>
          <w:rFonts w:cs="Arial (W1)"/>
          <w:sz w:val="22"/>
        </w:rPr>
        <w:t>2. Quais os impactos que a conexão da Av. Águas Espraiadas com a Rodovia dos Imigrantes trará ao Parque Estadual das Fontes do Ipiranga?</w:t>
      </w:r>
    </w:p>
    <w:p>
      <w:pPr>
        <w:pStyle w:val="Normal"/>
        <w:spacing w:lineRule="auto" w:line="360"/>
        <w:ind w:left="1080" w:hanging="36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3. Qual o número aproximado de imóveis serão desapropriados para a implantação de tal projeto? Como se dará a apropriação pelo Poder Público da valorização imobiliária que terão os imóveis situados nas proximidades ao trecho da Av. Águas Espraiadas que será implantado? 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Arial (W1)" w:cs="Arial (W1)"/>
        </w:rPr>
        <w:t xml:space="preserve"> </w:t>
      </w:r>
      <w:r>
        <w:rPr>
          <w:rFonts w:cs="Arial (W1)"/>
          <w:sz w:val="22"/>
        </w:rPr>
        <w:t>A Secretaria Estadual de Transportes está realizando estudos sobre o prolongamento da Av. Águas Espraiadas, do trecho que vai da Av. Washington Luís até a Rodovia dos Imigrantes. A implantação de tal projeto trará benefícios para o trânsito da Região Metropolitana de São Paulo, uma vez que se constituirá em uma alternativa aos veículos que trafegam pelas Marginais e pela Av. dos Bandeirantes. No entanto, este novo fluxo de veículos trará impactos para a região, em especial sobre o Parque Estadual das Fontes do Ipiranga, situado justamente no local onde desembocará o prolongamento da referida Avenida. Portanto, é importante que os estudos que estão sendo realizados pela Secretaria de Transportes considerem os impactos que a implantação de tal obra trará para a região e também uma forma do Poder Público apropriar uma parte da valorização que o mercado imobiliário certamente terá com a implantação de tal projeto.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ário Rea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3:00Z</dcterms:created>
  <dc:creator>DDO</dc:creator>
  <dc:description/>
  <cp:keywords/>
  <dc:language>en-US</dc:language>
  <cp:lastModifiedBy>SSC</cp:lastModifiedBy>
  <dcterms:modified xsi:type="dcterms:W3CDTF">2007-09-27T19:03:00Z</dcterms:modified>
  <cp:revision>2</cp:revision>
  <dc:subject/>
  <dc:title>Requerimento de Informações</dc:title>
</cp:coreProperties>
</file>