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15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nos termos regimentais, ao Excelentíssimo Senhor Governador do Estado que se digne determinar, aos órgãos competentes, a adoção de medidas para a realização de obras de cobertura da quadra poliesportiva da EE Expedicionários Brasileiros, no Município de Ribeirão Pret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bertura da quadra poliesportiva, a Escola adquire condições de programar inúmeros entretenimentos, atraindo seus alunos para atividades diversificadas, evitando, assim, o tempo ocio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-se, ainda, o sucesso dos eventos esportivos, tantas vezes desmarcados por conta das intempéries climát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pretende atender aos justos anseios da comunidade local, que há muito vem pleiteando a cobertura da quadra poliesportiva da referida Esco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Assim, no exercício de nossa atividade parlamentar, não podemos nos furtar de clamar ao Excelentíssimo Senhor Governador para que atenda ao apelo da juventude ribeirão-preta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112 180907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2:00Z</dcterms:created>
  <dc:creator>DDO</dc:creator>
  <dc:description/>
  <cp:keywords/>
  <dc:language>en-US</dc:language>
  <cp:lastModifiedBy> ALESP</cp:lastModifiedBy>
  <dcterms:modified xsi:type="dcterms:W3CDTF">2007-09-26T12:12:00Z</dcterms:modified>
  <cp:revision>2</cp:revision>
  <dc:subject/>
  <dc:title>Proposituras_Indicação.doc</dc:title>
</cp:coreProperties>
</file>