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3083</w:t>
        <w:tab/>
        <w:t>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 xml:space="preserve">INDICO, nos termos do artigo 159 da XII Consolidação do Regimento Interno, ao Excelentíssimo Senhor Governador do Estado de São Paulo, </w:t>
      </w:r>
      <w:r>
        <w:rPr>
          <w:rFonts w:cs="Times New Roman" w:ascii="Times New Roman" w:hAnsi="Times New Roman"/>
          <w:b/>
          <w:bCs/>
          <w:sz w:val="24"/>
        </w:rPr>
        <w:t xml:space="preserve">Dr. José Serra </w:t>
      </w:r>
      <w:r>
        <w:rPr>
          <w:rFonts w:cs="Times New Roman" w:ascii="Times New Roman" w:hAnsi="Times New Roman"/>
          <w:sz w:val="24"/>
        </w:rPr>
        <w:t xml:space="preserve">para que determine ao Órgão Competente, </w:t>
      </w:r>
      <w:r>
        <w:rPr>
          <w:rFonts w:cs="Times New Roman" w:ascii="Times New Roman" w:hAnsi="Times New Roman"/>
          <w:b/>
          <w:bCs/>
          <w:sz w:val="24"/>
        </w:rPr>
        <w:t>para que sejam destinados recursos financeiros no valor de R$ 30.000,00 (trinta mil reais) para a Frente de Trabalho no combate à dengue do município de Poti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</w:t>
      </w:r>
      <w:r>
        <w:rPr/>
        <w:t xml:space="preserve">Isto posto, este município merece receber esses recursos para o combate a dengue, visto que, no ano de 2004, esta municipalidade foi assolada com 600 (seiscentos) casos de dengue.        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</w:t>
      </w:r>
      <w:r>
        <w:rPr/>
        <w:t xml:space="preserve">Desse modo, para proporcionar aos munícipes de Potim um atendimento sanitário digno de um cidadão, é primordial a liberação destes recursos para a que só assim, a supracitada Frente de Trabalho possa agir da forma adequada, resguardando assim, a proliferação desta nociva doença.   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Luis Carlos Gondim - PP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41598 170907 16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45:00Z</dcterms:created>
  <dc:creator>DDO</dc:creator>
  <dc:description/>
  <dc:language>en-US</dc:language>
  <cp:lastModifiedBy>geral</cp:lastModifiedBy>
  <dcterms:modified xsi:type="dcterms:W3CDTF">2007-09-20T13:45:00Z</dcterms:modified>
  <cp:revision>2</cp:revision>
  <dc:subject/>
  <dc:title>Proposituras_Indicação.doc</dc:title>
</cp:coreProperties>
</file>