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REQUERIMENTO DE INFORMAÇÃO Nº </w:t>
        <w:tab/>
        <w:t>403,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 xml:space="preserve">Nos termos do artigo 20, inciso XVI da Constituição do Estado de São Paulo, combinado com os artigos 165, inciso IV e 166 da XII Consolidação do Regimento Interno, requeiro seja oficiado ao Senhor Secretário Estadual dos Transportes, para que preste as seguintes informações: </w:t>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t>1- Há parecer técnico proibindo a descida de ônibus e caminhões pela nova pista da Imigrantes? Em caso positivo, enviar uma cópia do parecer?</w:t>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t xml:space="preserve">2- A liberação da nova pista da Imigrantes para ônibus e caminhões está condicionada ao cumprimento de quais exigências técnicas?  </w:t>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t>3- Quais medidas que o Governo do Estado já adotou para agilizar a liberação da pista para ônibus e caminh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Quantos ônibus e caminhões utilizam diariamente o complexo Anchieta-Imig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Quanto foi arrecadado de pedágio no Sistema Anchieta-Imigrantes (SAI), nos anos de 2003, 2004, 2005, 2006 e 2007, na cobrança de pedágio de ônibus, caminhões e veículos de passeio?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1)"/>
          <w:sz w:val="22"/>
        </w:rPr>
      </w:pPr>
      <w:r>
        <w:rPr>
          <w:rFonts w:cs="Arial (W1)" w:ascii="Arial" w:hAnsi="Arial"/>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rFonts w:cs="Arial (W1)"/>
        </w:rPr>
      </w:pPr>
      <w:r>
        <w:rPr>
          <w:rFonts w:cs="Arial (W1)"/>
        </w:rPr>
        <w:t>JUSTIFICATIVA</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ascii="Arial" w:hAnsi="Arial" w:cs="Arial"/>
          <w:sz w:val="22"/>
        </w:rPr>
      </w:pPr>
      <w:r>
        <w:rPr>
          <w:rFonts w:cs="Arial" w:ascii="Arial" w:hAnsi="Arial"/>
          <w:sz w:val="22"/>
        </w:rPr>
        <w:t xml:space="preserve">A inauguração da 2º pista da Rodovia dos Imigrantes, em dezembro de 2002, foi um marco histórico para a Baixada Santista, o Estado de São Paulo e o País. Com um custo de US$ 300 milhões, a nova pista demorou quase quatro anos para ficar pronta, em um projeto que envolveu milhares de trabalhadores e mobilizou uma estrutura jamais vista em uma construção de rodov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obra é considerada uma das mais modernas na área de Engenharia Civil. São 23,23 quilômetros de extensão, nove viadutos, sendo um deles o maior do Brasil, com 3.146 metros de comprimento. Um sonho que o saudoso Mário Covas iniciou e que o ex-governador Geraldo Alckmin efetivou como um grande presente à população paul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todo, foram gastos 45 mil m3 de concreto, volume suficiente para erguer nove estádios de futebol iguais ao Morumbi. As 26 toneladas de aço utilizadas na obra permitiriam a construção de quatro torres Eiffel, da França. Não há no Brasil rodovia com tecnologia superior à aplicada em um projeto executado por mão-de-obra 100%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e todos esses números fantásticos, que só enaltecem e valorizam o investimento público, não são todos que têm acesso às modernidades da pista. Hoje, apenas os veículos de passeio podem descer pela Imigrantes. Desde a entrega da pista, caminhões e ônibus estão proibidos de trafegar no sentido descendente da rodov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trição é motivo de muita reclamação e revolta de quem utiliza o complexo rodoviário. Principalmente dos usuários de ônibus fretados, privados de um direito que deveria ser estendido a todos aqueles que financiaram a pista administrada pela concessionária Ecov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podemos ignorar que a obra foi financiada com os recursos do pedágio, pago por todos os motoristas, inclusive os de veículos pesados, como os de ônibus e caminhões, que arcam com as maiores somas nas cabines de pedágio espalhadas pelo Sistema Anchieta-Imigrantes (S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002, logo após a inauguração da nova pista, o valor do pedágio do SAI foi reajustado em 45,45%. Na época, justificou-se que o percentual de aumento aplicado também tinha como finalidade cobrir os gastos com a nova p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base nessa justificativa, algumas transportadoras e empresas de ônibus ingressaram com ações judiciais reivindicando desconto no valor do pedágio. Alegaram, entre outros motivos, que pagam por um serviço que não usufruem integralmente, pois estão impedidas de utilizar a pista que ajudaram a financiar. Já existem decisões favoráveis às empresas na primeira instância do Poder Judic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a vez, a Ecovias recorre a uma portaria da Agência Reguladora de Serviços Públicos de Transporte do Estado de São Paulo (Artesp) para vetar o trafego de veículos pesados. A Artesp é o órgão do Governo do Estado que fiscaliza e gerencia o cumprimento dos contratos com as concession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ibição estaria embasada em laudos técnicos. Os 11 quilômetros da pista no trecho de Serra do Mar apresentam uma declividade de 6%. Por isso, caminhões em alta velocidade teriam dificuldades para brecar, colocando em risco os demais usuários do compl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eocupação é valida, afinal, a segurança deve estar sempre em primeiro lugar. Porém, uma rodovia que custou mais de R$ 600 milhões, sendo projetada para melhorar a interligação Baixada Santista -Capital, não pode ficar eternamente com o uso exclusivo a carros de passe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ariamente, milhares de caminhões descem pela Anchieta com o destino ao Pólo Petroquímico de Cubatão e o Porto de Santos, este responsável pelo escoamento de 30% da produção nacional, concentrando 55% do Produto Interno Bruto (PI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azão do tráfego intenso e das limitações físicas da pista, esses veículos enfrentam congestionamentos quilométricos. São atrasos que desmontam toda a logística para a entrega das cargas. Tudo isso, inevitavelmente, entra no custo do produto nacional expor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esmo inconformismo ocorre com os usuários de ônibus fretados. Confinados na pista da Anchieta, mais de 15 mil passageiros gastam, em média, uma hora e quinze minutos no trajeto de retorno. Estudo feito pelas associações de fretados indicam que o tempo poderia cair para 45 minutos se a nova pista fosse liberada para a des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uma situação inadmissível para uma rodovia considerada uma das mais modernas do mundo. Um problema que precisa ser urgentemente resolvido, demandando, portanto, decisões firmes do Governo do Estado para colocar um ponto final nessa proibição, que já persiste por quase cinco anos.  </w:t>
      </w:r>
    </w:p>
    <w:p>
      <w:pPr>
        <w:pStyle w:val="Normal"/>
        <w:jc w:val="both"/>
        <w:rPr>
          <w:rFonts w:ascii="Arial" w:hAnsi="Arial" w:cs="Arial"/>
          <w:sz w:val="22"/>
        </w:rPr>
      </w:pPr>
      <w:r>
        <w:rPr>
          <w:rFonts w:cs="Arial" w:ascii="Arial" w:hAnsi="Arial"/>
          <w:sz w:val="22"/>
        </w:rPr>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t>Isto posto, sirvo-me do presente requerimento para que sejam prestadas as informações ora solicitadas.</w:t>
      </w:r>
    </w:p>
    <w:p>
      <w:pPr>
        <w:pStyle w:val="Normal"/>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9/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Paulo Alexandre Barbosa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2229 190907 1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6:00Z</dcterms:created>
  <dc:creator>DDO</dc:creator>
  <dc:description/>
  <dc:language>en-US</dc:language>
  <cp:lastModifiedBy>0</cp:lastModifiedBy>
  <dcterms:modified xsi:type="dcterms:W3CDTF">2007-09-19T21:16:00Z</dcterms:modified>
  <cp:revision>2</cp:revision>
  <dc:subject/>
  <dc:title>Requerimento de Informações</dc:title>
</cp:coreProperties>
</file>