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042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INDICO, nos termos do artigo 159 da XII Consolidação do Regimento Interno, ao Excelentíssimo Senhor Governador do Estado de São Paulo, </w:t>
      </w:r>
      <w:r>
        <w:rPr>
          <w:rFonts w:cs="Times New Roman" w:ascii="Times New Roman" w:hAnsi="Times New Roman"/>
          <w:b/>
          <w:bCs/>
          <w:sz w:val="24"/>
        </w:rPr>
        <w:t xml:space="preserve">Dr. José Serra </w:t>
      </w:r>
      <w:r>
        <w:rPr>
          <w:rFonts w:cs="Times New Roman" w:ascii="Times New Roman" w:hAnsi="Times New Roman"/>
          <w:sz w:val="24"/>
        </w:rPr>
        <w:t xml:space="preserve">para que determine ao Órgão Competente, </w:t>
      </w:r>
      <w:r>
        <w:rPr>
          <w:rFonts w:cs="Times New Roman" w:ascii="Times New Roman" w:hAnsi="Times New Roman"/>
          <w:b/>
          <w:bCs/>
          <w:sz w:val="24"/>
        </w:rPr>
        <w:t>para que sejam destinados recursos financeiros para a implementação da IV Temporada de Inverno em Piquet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Esta solicitação se faz necessária já que esta tradicional festa, como evento regional do Vale do Paraíba atrairá turistas e, por conseguinte, ajudará a resgatar a identidade do município ao mesmo tempo em que conscientiza culturalmente os dignos munícipes de Piquete.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Desse modo, a destinação de verbas para o Turismo, beneficiará, além das esferas supracitadas, o comércio local, a geração de novos empregos, fazendo assim, com que este nevrálgico setor evolua em Piquete.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951 120907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6:00Z</dcterms:created>
  <dc:creator>DDO</dc:creator>
  <dc:description/>
  <cp:keywords/>
  <dc:language>en-US</dc:language>
  <cp:lastModifiedBy> ALESP</cp:lastModifiedBy>
  <dcterms:modified xsi:type="dcterms:W3CDTF">2007-09-18T12:36:00Z</dcterms:modified>
  <cp:revision>2</cp:revision>
  <dc:subject/>
  <dc:title>Proposituras_Indicação.doc</dc:title>
</cp:coreProperties>
</file>