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3027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 Consolidação do Regimento Interno, ao Excelentíssimo Senhor Governador do Estado, que determine aos órgãos competentes, medidas visando a liberação de recursos para a aquisição de instrumentos musicais para o Departamento Municipal de Educação e Cultura de Campina do Monte Alegr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Iniciativa de nos encaminhar a solicitação acima foi do nobre Vereador Orlando Donizete Aleixo, e nos sensibilizou por tratar-se da música instrumental uma atividade que além de proporcionar o desenvolvimento social e psicológico de jovens e crianças, vem de encontro a necessidade que o nosso pais tem hoje de tirar jovens da ru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, como a cidade prima por uma educação de qualidade, a escola tem como meta garantir a todos, acesso aos recursos culturais desenvolvendo nos alunos a confiança em  suas capacidade cognitivas, afetivas ética e sociais, para agir perseverante na busca de conhecimento, segurança  responsabilidade na visa social como cidadão participativ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m a implantação de bandas e fanfarras nas escolas municipais abre-se um leque de possibilidades para o futuro desses jovens, que amanhã poderão ter na música mais uma opção profissional, principalmente pelo fato de que a iniciativa desse projeto partiu dos próprios alunos, e que irão manter acesas suas perspectivas e estímulos ao exercício da cidadania, através da mús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is as razões pelas quais solicitamos as autoridades competentes, a realização de estudos visando aferir a viabilidade de atendimento do apelo que ora formulam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1291 140907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31:00Z</dcterms:created>
  <dc:creator>DDO</dc:creator>
  <dc:description/>
  <cp:keywords/>
  <dc:language>en-US</dc:language>
  <cp:lastModifiedBy> ALESP</cp:lastModifiedBy>
  <dcterms:modified xsi:type="dcterms:W3CDTF">2007-09-18T11:31:00Z</dcterms:modified>
  <cp:revision>2</cp:revision>
  <dc:subject/>
  <dc:title>Proposituras_Indicação.doc</dc:title>
</cp:coreProperties>
</file>