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964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nos termos do artigo 159 da XII Consolidação do Regimento Interno, ao Excelentíssimo Senhor Governador do Estado de São Paulo para que determine aos órgãos competentes a adaptação das provas de vestibulinho e vestibular das ETE’s e FATEC’s, respectivamente, para as pessoas portadoras de dislex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lexia é um distúrbio da linguagem e/ou leitura. Talvez por soar como nomenclatura de uma doença, o termo dislexia causa medo especialmente entre os pais que, por falta de informações, muitas vezes acreditam ser o fim do mundo ter um filho disléxic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s realizadas em vários países mostram que cerca de 10 a 15% da população mundial é disléxica. Ao contrário do que muitos acreditam a dislexia não é o resultado de má alfabetização, desatenção, desmotivação, condição sócio-econômica ou baixa inteligência. É uma condição hereditária com alterações genéticas, apresentando ainda mudanças no padrão neurológic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a dislexia é identificada começa, então, um acompanhamento cujos métodos irão variar de acordo com os diferentes graus do distúrbio (leve, moderado e severo), podendo levar até cinco ano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anças disléxicas que têm o distúrbio identificado precocemente, e dão início ao tratamento, apresentam menor dificuldade ao aprender a ler. Isto evita problemas no rendimento escolar, que levam meninos e meninas a desgostarem de estudar, terem comportamento inadequado e atrasos na relação idade/série. A dislexia está diretamente relacionada à evasão escolar e à sensação de fracasso pessoal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o bem observado por Mário Ângelo Braggio, membro da Diretoria da Associação Brasileira de Dislexia, a pessoa disléxica é um mau leitor: é capaz de ler, mas não é capaz de entender o que lê de maneira eficiente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í a importância de adaptação das provas das ETE’s e FATEC’s, com maior durabilidade de tempo, por exemplo, para as pessoas portadoras de dislexia, uma vez que as mesmas levam mais tempo para ler, interpretar, resolver os enunciados, cálculos e demais etapas de uma prova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forma, estaremos garantindo que inúmeras crianças e jovens disléxicos tenham um futuro sem traumas, de sucesso profissional, exercendo suas atividades com as mesmas habilidades que as pessoas sem dislexia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servimo-nos da presente Indicação, no sentido de que o Governo do Estado envide esforços para concretizá-la.</w:t>
      </w:r>
    </w:p>
    <w:p>
      <w:pPr>
        <w:pStyle w:val="Normal"/>
        <w:ind w:firstLine="54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54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54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54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a Maria Lúcia Prandi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0670 110907 1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27:00Z</dcterms:created>
  <dc:creator>DDO</dc:creator>
  <dc:description/>
  <dc:language>en-US</dc:language>
  <cp:lastModifiedBy>geral</cp:lastModifiedBy>
  <dcterms:modified xsi:type="dcterms:W3CDTF">2007-09-13T13:27:00Z</dcterms:modified>
  <cp:revision>2</cp:revision>
  <dc:subject/>
  <dc:title>Proposituras_Indicação.doc</dc:title>
</cp:coreProperties>
</file>