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94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nos termos do artigo 159 da XII Consolidação do Regimento Interno, ao Excelentíssimo Senhor Governador José Serra, que determine à Secretaria de Transportes, a realização de estudos e a liberação de recursos para instalação de 02 (dois) pontos de ônibus com abrigo, no km 177 da Rodovia Raposo Tavares, acesso à empresa Céu Azul Alimentos Ltda., no município de </w:t>
      </w:r>
      <w:r>
        <w:rPr>
          <w:rFonts w:cs="Arial" w:ascii="Arial" w:hAnsi="Arial"/>
          <w:b/>
          <w:sz w:val="24"/>
        </w:rPr>
        <w:t>ITAPETININGA-S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enorme volume de tráfego na Rodovia Raposo Tavares e a grande procura pelos produtos da empresa Céu Azul Alimentos Ltda., a qual trabalha com atividade de abate de av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se proporcionar mais segurança aos usuários da citada rodovia e em especial aqueles que se dirigem à referida empres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nstalação de dois pontos de ônibus com abrigo em frente ao km 177, sendo um no sentido Itapetininga e outro no sentido Angatuba, além de dispositivos para reduzir a velocidade dos veículos, são fundamentais para evitar os acidentes que normalmente tem ocorrido no loc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que contamos com o apoio do Excelentíssimo Senhor Governador, que tem contribuído significativamente para proporcionar melhores condições de segurança de tráfego em nossas rodovias estad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441 110907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7:00Z</dcterms:created>
  <dc:creator>DDO</dc:creator>
  <dc:description/>
  <dc:language>en-US</dc:language>
  <cp:lastModifiedBy>geral</cp:lastModifiedBy>
  <dcterms:modified xsi:type="dcterms:W3CDTF">2007-09-13T12:37:00Z</dcterms:modified>
  <cp:revision>2</cp:revision>
  <dc:subject/>
  <dc:title>Proposituras_Indicação.doc</dc:title>
</cp:coreProperties>
</file>