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941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nos termos do artigo 159 da XII Consolidação do Regimento Interno, ao Excelentíssimo Senhor Governador José Serra, que determine à Secretaria de Educação a realização de estudos e a liberação de recursos para construção de uma rampa de acesso, nas escadarias da Escola Estadual “Professor Milton Mattos Braga”, situada no município de </w:t>
      </w:r>
      <w:r>
        <w:rPr>
          <w:rFonts w:cs="Arial" w:ascii="Arial" w:hAnsi="Arial"/>
          <w:b/>
          <w:sz w:val="24"/>
        </w:rPr>
        <w:t>JABOTICABAL-SP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Estadual Professor Milton Mattos Braga se localiza na Avenida Djalma Aleixo de Souza, 110, Cohab II, e faz parte da Coordenadoria de Ensino do Interior, Diretoria de Ensino da Região de Jaboticab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que a referida Escola foi construída em terreno acidentado, há uma grande urgência de se construir uma rampa de acesso nas escadarias dessa Unidade Escolar, pois as escadas existentes são muito íngremes e dificultam o acesso de alunos com necessidades espe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 medida é de extrema importância para a melhoria das condições de segurança dos alunos e para o desenvolvimento educacional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contamos com a acolhida do Excelentíssimo Senhor Governador, que tem dispensado um carinho especial aos problemas inerentes a Educação em nosso Estad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40430 110907 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8:00Z</dcterms:created>
  <dc:creator>DDO</dc:creator>
  <dc:description/>
  <dc:language>en-US</dc:language>
  <cp:lastModifiedBy>geral</cp:lastModifiedBy>
  <dcterms:modified xsi:type="dcterms:W3CDTF">2007-09-13T12:28:00Z</dcterms:modified>
  <cp:revision>2</cp:revision>
  <dc:subject/>
  <dc:title>Proposituras_Indicação.doc</dc:title>
</cp:coreProperties>
</file>