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02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CENTRO DE RECUPERAÇÃO ALCOÓLATRA DE MORRO AGUDO - CEREA, DO MUNICÍPIO DE MORRO AGUDO, NO ESTADO DE SÃO PAUL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/>
        <w:tab/>
        <w:tab/>
        <w:tab/>
        <w:tab/>
        <w:tab/>
        <w:t>Artigo 1º- É declarado de utilidade pública o Centro de Recuperação do Alcoólatra de Morro Agudo- CEREA, com sede no município de Morro Agudo, em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O Centro de Recuperação do Alcoólatra de Morro Agudo- CEREA, é uma associação econômica, sem fins lucrativos, constituída em 29 de outubro de 1987.</w:t>
      </w:r>
    </w:p>
    <w:p>
      <w:pPr>
        <w:pStyle w:val="TextBody"/>
        <w:rPr/>
      </w:pPr>
      <w:r>
        <w:rPr/>
        <w:tab/>
        <w:tab/>
        <w:tab/>
        <w:tab/>
        <w:tab/>
        <w:t>O CEREA tem por finalidade oferecer aos alcoólatras habituais, de ambos os sexos e de qualquer idade, a possibilidade de se recuperarem e se readaptarem à comunidade. Para atingir esse objetivo, o CEREA utiliza-se de psicoterapia individual e em grupo, mantendo, ainda, departamento assistencial para os recuperandos e seus familiares. O Centro promove, também, campanhas de prevenção e combate ao uso de bebidas alcoólicas.</w:t>
      </w:r>
    </w:p>
    <w:p>
      <w:pPr>
        <w:pStyle w:val="TextBody"/>
        <w:rPr/>
      </w:pPr>
      <w:r>
        <w:rPr/>
        <w:tab/>
        <w:tab/>
        <w:tab/>
        <w:tab/>
        <w:tab/>
        <w:t>Nos últimos anos, o Centro de Recuperação do Alcoólatra de Morro Agudo promoveu reuniões, todas as segundas e quintas-feiras, a partir das 20 horas, nas quais os recuperandos e recuperados prestaram depoimentos para os presentes, além dos integrantes do Centro receberem orientações sobre as melhores formas de agir.</w:t>
      </w:r>
    </w:p>
    <w:p>
      <w:pPr>
        <w:pStyle w:val="TextBody"/>
        <w:rPr/>
      </w:pPr>
      <w:r>
        <w:rPr/>
        <w:tab/>
        <w:tab/>
        <w:tab/>
        <w:tab/>
        <w:tab/>
        <w:t>O CEREA promove, ainda, em praticamente todos os finais de semana, bailes do tipo “forró”, com a intenção de fazer com que os recuperandos não freqüentem outros locais que vendam bebidas alcoólicas.</w:t>
      </w:r>
    </w:p>
    <w:p>
      <w:pPr>
        <w:pStyle w:val="TextBody"/>
        <w:rPr/>
      </w:pPr>
      <w:r>
        <w:rPr/>
        <w:tab/>
        <w:tab/>
        <w:tab/>
        <w:tab/>
        <w:tab/>
        <w:t>Diante de todo o exposto, entendemos ser indispensável declararmos a entidade como de utilidade pública estadual.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Assim, para atingirmos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tuto da Entidade devidamente registrado no Cartório de Títulos e Docu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pias das Atas de fundação e da última reunião ordinária de sua dire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ção que comprova seu registro nos órgãos competentes do Estado, conforme sua nature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circunstanciado, referente aos 3 últimos anos anteriores à formulação deste pedido, demonstrando o exercício de atividades dentro de suas final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pia da Declaração de Utilidade Pública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stado de idoneidade moral de seus diretores passado por autoridade local da sede;</w:t>
      </w:r>
    </w:p>
    <w:p>
      <w:pPr>
        <w:pStyle w:val="TextBody"/>
        <w:numPr>
          <w:ilvl w:val="0"/>
          <w:numId w:val="2"/>
        </w:numPr>
        <w:rPr/>
      </w:pPr>
      <w:r>
        <w:rPr/>
        <w:t>Publicação, pela imprensa, do balanço demonstrativo da receita e da despesa do período anterior(ORIGINAL).</w:t>
      </w:r>
    </w:p>
    <w:p>
      <w:pPr>
        <w:pStyle w:val="TextBody"/>
        <w:rPr/>
      </w:pPr>
      <w:r>
        <w:rPr/>
      </w:r>
    </w:p>
    <w:p>
      <w:pPr>
        <w:pStyle w:val="TextBody"/>
        <w:ind w:firstLine="3540"/>
        <w:rPr/>
      </w:pPr>
      <w:r>
        <w:rPr/>
        <w:t>Pelo exposto, contamos, uma vez mais, com o apoio de nossos nobres pares para declaramos de utilidade pública esta respeitável entidade.</w:t>
      </w:r>
    </w:p>
    <w:p>
      <w:pPr>
        <w:pStyle w:val="TextBody"/>
        <w:ind w:firstLine="3540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Valdomiro Lope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0523 110907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32:00Z</dcterms:created>
  <dc:creator>DDO</dc:creator>
  <dc:description/>
  <dc:language>en-US</dc:language>
  <cp:lastModifiedBy>geral</cp:lastModifiedBy>
  <dcterms:modified xsi:type="dcterms:W3CDTF">2007-09-12T21:32:00Z</dcterms:modified>
  <cp:revision>2</cp:revision>
  <dc:subject/>
  <dc:title>Proposituras_Projeto de lei.doc</dc:title>
</cp:coreProperties>
</file>