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2361, 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 SOBRE O PROJETO DE LEI Nº  917 DE 200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autoria do nobre Deputado MARQUINHO TORTORELLO, o Projeto de Lei nº917 de 2005, “torna obrigatório que em todas as unidades de atendimento à saúde da rede estadual seja fixado quadro informativo, em local público e visível, a relação de todos os servidores, seus horários, atividades e car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 esteve em pauta, nos termos regimentai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i então encaminhada a Comissão de Constituição e Justiça para ser examinada quanto aos aspectos constitucionais, legais e jurídicos, a qual se manifestou favoravelmente a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qüência, foi encaminhado à Comissão de Saúde e Higiene, que se manifestou favorável a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m agora à Comissão de Finanças e Orçamentos, para a devida ana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prevê os recursos destinados a atender as eventuais despesas decorrentes de sua execução, estando em conformidade com os preceitos atinentes à matéria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>Dessa forma, entendemos que a propositura atende aos aspectos que cabe a esta Comissão analisar, razão pela qual manifestamo-nos favoravelmente ao Projeto de Lei nº 917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)  </w:t>
      </w:r>
      <w:r>
        <w:rPr>
          <w:b/>
        </w:rPr>
        <w:t xml:space="preserve">ESTEVAM GALVÃO - </w:t>
      </w:r>
      <w:r>
        <w:rPr/>
        <w:t xml:space="preserve"> Relator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1/9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SAMUEL MOREIRA – VITOR SAPIENZA – ENIO TATTO – JONAS DONIZETTE – MILTON LEITE FILH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58 090807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6:00Z</dcterms:created>
  <dc:creator>DDO</dc:creator>
  <dc:description/>
  <dc:language>en-US</dc:language>
  <cp:lastModifiedBy>geral</cp:lastModifiedBy>
  <dcterms:modified xsi:type="dcterms:W3CDTF">2007-09-24T20:06:00Z</dcterms:modified>
  <cp:revision>2</cp:revision>
  <dc:subject/>
  <dc:title>Acessorios_Parecer.doc</dc:title>
</cp:coreProperties>
</file>