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 Nº  2279, 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, SOBRE O PROJETO DE LEI Nº 398,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e iniciativa da nobre Deputada Maria Lucia Prandi, o projeto em epígrafe autoriza o Poder Executivo a criar a Faculdade de Tecnologia (FATEC), como Unidade de Ensino do Centro Estadual Tecnológica Paula Souza – CEETEPS, em Jacupiran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do item 3, parágrafo único do artigo 148, da XII Consolidação do Regimento Interno, a presente proposição esteve em pauta nos dias correspondentes às 35ª a 39ª Sessões Ordinárias (de 09/05 a 16/05/20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 seqüência, foi a propositura encaminhada à Comissão de Constituição e Justiça, para análise dos aspectos de constitucionalidade, legalidade e juridicidade, nos termos do artigo 31, § 1º, da XII Consolidação do Regimento Inte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pete-nos, nesta oportunidade, nos termos do § 5º, do já mencionado artigo 31 do Regimento Interno Consolidad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aminando a matéria e a justificativa apresentada pela autora, nosso parecer é favorável à aprovação do Projeto de Lei nº 398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 Carlos Giannaz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Courier New" w:ascii="Courier New" w:hAnsi="Courier New"/>
        </w:rPr>
        <w:t>Aprovado o parecer do Relator favorável à proposição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5-8-2007</w:t>
      </w:r>
    </w:p>
    <w:p>
      <w:pPr>
        <w:pStyle w:val="Normal"/>
        <w:ind w:firstLine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oberto Felício – Presidente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ria Lúcia Prandi – Rita Passos – Roberto Felício – Paulo Alexandre Barbosa – Carlos Giannazi – José Bru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92 0308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6:00Z</dcterms:created>
  <dc:creator>DDO</dc:creator>
  <dc:description/>
  <dc:language>en-US</dc:language>
  <cp:lastModifiedBy>ssc</cp:lastModifiedBy>
  <dcterms:modified xsi:type="dcterms:W3CDTF">2007-09-20T22:06:00Z</dcterms:modified>
  <cp:revision>2</cp:revision>
  <dc:subject/>
  <dc:title>Acessorios_Parecer.doc</dc:title>
</cp:coreProperties>
</file>