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ECER  Nº  2278,  DE  2007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COMISSÃO DE CONSTITUIÇÃO E JUSTIÇA SOBRE O PROJETO DE LEI N.º 0398, DE 200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autoria da nobre Deputada Maria Lúcia Prandi, o projeto em epígrafe autoriza o Poder Executivo a criar a Faculdade de Tecnologia (Fatec), como Unidade de Ensino do Centro Estadual Tecnológica Paula Souza – CEETEPS, em Jacupiranga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ermos do item 3, parágrafo único do artigo 148, do Regimento Interno, a presente proposição esteve em pauta nos dias correspondentes às 35ª a 39ª Sessões Ordinárias (de 09/05 a 16/05/07)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ojeto encontra fundamento constitucional nos artigos 6º, inciso V do artigo 23, inciso IX do artigo 24, 205, 211, todos da Constituição Federal e 237 da Constituição do Estado de São Paul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imprescindível importância e extrema necessidade a formação qualificada de cidadãos, por meio de acesso as Universidades, Faculdades e Cursos profissionalizantes públicos, para possibilitar o desenvolvimento social e democratização do sistema educacion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ojeto, sendo autorizativo, não encontra óbice constitucional quanto a iniciativa e possibilita o Administração a trabalhar em prol do desenvolvimento do cidadã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manifestamo-nos favoravelmente à aprovação do Projeto de lei n.º 0398/2007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Rui Falcão - Relator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do o parecer do Relator favorável à proposição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Comissões, em 4-7-2007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Fernando Capez - Presidente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Maria Lúcia Amary – Antonio Salim Curiati - Davi Zaia – André Soares – Rui Falcão – Roque Barbiere – Ana Perugini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5491 270607 1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1:55:00Z</dcterms:created>
  <dc:creator>DDO</dc:creator>
  <dc:description/>
  <dc:language>en-US</dc:language>
  <cp:lastModifiedBy>ssc</cp:lastModifiedBy>
  <dcterms:modified xsi:type="dcterms:W3CDTF">2007-09-20T21:55:00Z</dcterms:modified>
  <cp:revision>2</cp:revision>
  <dc:subject/>
  <dc:title>Acessorios_Parecer.doc</dc:title>
</cp:coreProperties>
</file>