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 Nº   2217, DE  2007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Da Comissão de Constituição e Justiça, sobre o Projeto de Lei nº 0293, de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PALMIRO MENUCCI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293, </w:t>
      </w:r>
      <w:r>
        <w:rPr>
          <w:sz w:val="28"/>
        </w:rPr>
        <w:t>de</w:t>
      </w:r>
      <w:r>
        <w:rPr>
          <w:b/>
          <w:bCs/>
          <w:sz w:val="28"/>
        </w:rPr>
        <w:t xml:space="preserve"> 2006</w:t>
      </w:r>
      <w:r>
        <w:rPr>
          <w:sz w:val="28"/>
        </w:rPr>
        <w:t xml:space="preserve"> assegura matrícula para aluno portador de deficiência locomotora, em escola pública próxima de sua residência, independente de vaga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4 a 30.05.06, não tendo recebido emendas ou substitutivos, durante as 72ª à 76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29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) MILTON VIEIRA – Relator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4-10-2006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) Cândido Vaccarezza – Presidente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ndido Vaccarezza – Donisete Braga – Roberto Morais – Jonas Donizette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555 010906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9:00Z</dcterms:created>
  <dc:creator>André Schaumburg</dc:creator>
  <dc:description>FPLF - Fundação Padre Leonel Franca</dc:description>
  <dc:language>en-US</dc:language>
  <cp:lastModifiedBy>ssc</cp:lastModifiedBy>
  <dcterms:modified xsi:type="dcterms:W3CDTF">2007-09-20T20:10:00Z</dcterms:modified>
  <cp:revision>3</cp:revision>
  <dc:subject/>
  <dc:title>{Natureza} ao {NaturezaMestre} Nº {nrLegislativo} de {nrAnoLegislativo} </dc:title>
</cp:coreProperties>
</file>