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2201, DE 2007</w:t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0596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Palmiro Mennucci</w:t>
      </w:r>
      <w:r>
        <w:rPr>
          <w:b w:val="false"/>
          <w:sz w:val="24"/>
        </w:rPr>
        <w:t xml:space="preserve">, o </w:t>
      </w:r>
      <w:r>
        <w:rPr>
          <w:sz w:val="24"/>
        </w:rPr>
        <w:t xml:space="preserve">Projeto de Lei </w:t>
      </w:r>
      <w:r>
        <w:rPr>
          <w:b w:val="false"/>
          <w:bCs/>
          <w:sz w:val="24"/>
        </w:rPr>
        <w:t>em epígrafe dispõe sobre o envio dos holerites dos servidores estaduais aposentados e pensionistas pelo correio</w:t>
      </w:r>
      <w:r>
        <w:rPr>
          <w:b w:val="false"/>
          <w:sz w:val="24"/>
        </w:rPr>
        <w:t>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128ª à 132ª Sessões Ordinárias, de 19 a 27/09/06, não tendo recebido emendas e nem tampouco substitutivo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Conte Lopes, exarou parecer favorável (fls. 04) que por sua vez foi aprovado em sua íntegra por toda a Comissão (fls.04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Promoção Social, que, por meio de sua nobre Relatora designada, Deputada Ana do Carmo, efetivou a análise quanto aos aspectos previstos no artigo 31, § 9º, do já mencionado Regimento Interno, o que culminou na emissão de parecer favorável ao Projeto em apreço, sendo posteriormente o mesmo ratificado no âmbito interno de tal Comissão (fls.06  e 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3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596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shadow/>
        </w:rPr>
      </w:pPr>
      <w:r>
        <w:rPr>
          <w:shadow/>
        </w:rPr>
        <w:t>Mário Reali  - Relator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Aprovado o parecer  do Relator favorável à proposição.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Sala das Comissões, em 11-9-2007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3"/>
        </w:numPr>
        <w:rPr>
          <w:shadow/>
        </w:rPr>
      </w:pPr>
      <w:r>
        <w:rPr>
          <w:shadow/>
        </w:rPr>
        <w:t>BRUNO COVAS – Presidente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Vitor Sapienza – Bruno Covas – Jorge Caruso – Jonas Donizette – Milton Leite Filho – Samuel Moreira – Enio Tatto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09 290807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2:00Z</dcterms:created>
  <dc:creator>DDO</dc:creator>
  <dc:description/>
  <dc:language>en-US</dc:language>
  <cp:lastModifiedBy>geral</cp:lastModifiedBy>
  <dcterms:modified xsi:type="dcterms:W3CDTF">2007-09-20T02:42:00Z</dcterms:modified>
  <cp:revision>2</cp:revision>
  <dc:subject/>
  <dc:title>Acessorios_Parecer.doc</dc:title>
</cp:coreProperties>
</file>