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85,   de 2007.</w:t>
      </w:r>
    </w:p>
    <w:p>
      <w:pPr>
        <w:pStyle w:val="TextBody"/>
        <w:rPr/>
      </w:pPr>
      <w:r>
        <w:rPr/>
        <w:t>De Relator Especial, em substituição ao da Comissão de Constituição e Justiça, sobre o Projeto de lei nº 326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qualidade de Relator Especial designado pelo Presidente desta Casa, ratifico minha manifestação exarada às fls. 05, favorável à aprovação do Projeto de lei nº 326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Augusto, o projeto em epígrafe dispõe sobre a instalação de sistema de aquecimento de água por energia solar em edificações de natureza pública, no âmbito do Estado.</w:t>
      </w:r>
    </w:p>
    <w:p>
      <w:pPr>
        <w:pStyle w:val="Normal"/>
        <w:rPr/>
      </w:pPr>
      <w:r>
        <w:rPr/>
        <w:t xml:space="preserve">A propositura esteve em pauta nos termos regimentais, não recebendo emendas ou substitutivos. </w:t>
      </w:r>
    </w:p>
    <w:p>
      <w:pPr>
        <w:pStyle w:val="Normal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Na qualidade de Relator designado por esse órgão técnico, verificamos que a matéria, que tramita em regime de urgência, é de natureza legislativa e, quanto ao poder de iniciativa, de competência concorrente, nos termos dos artigos 19 e 24,caput, da Constituição do Estado, combinados com os artigos 145, § 1º e 146, III, ambos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 o exposto, somos favoráveis ao Projeto de Lei nº 326, de 20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5:00Z</dcterms:created>
  <dc:creator> alesp</dc:creator>
  <dc:description/>
  <dc:language>en-US</dc:language>
  <cp:lastModifiedBy> alesp</cp:lastModifiedBy>
  <dcterms:modified xsi:type="dcterms:W3CDTF">2007-09-12T12:06:00Z</dcterms:modified>
  <cp:revision>1</cp:revision>
  <dc:subject/>
  <dc:title>Parecer nº 1885,   de 2007</dc:title>
</cp:coreProperties>
</file>