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357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 xml:space="preserve">Nos termos do artigo 20, inciso XVI da Constituição do Estado de São Paulo, combinado com os artigos 165, inciso IV e 166 da XII Consolidação do Regimento Interno, requeiro seja oficiado ao Senhor Secretário de Gestão Pública, para que preste as seguintes informações: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>1. Considerando o arquivamento do Inquérito Civil n.º 03/2006 (Meio Ambiente), instaurado para verificar a existência de dano ambiental decorrente da construção da “Super Avenida”, no Parque Continental, município de Osasco, que medidas se encontram em andamento visando à implantação do Posto Poupatempo em Osas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ção oficial do Ministério Público do Estado de São Paulo dá conta de que o Inquérito Civil n.º 03/2006 (Meio Ambiente), que visava a verificar a existência de dano ambiental decorrente da construção da “Super Avenida”, no Parque Continental, município de </w:t>
        <w:br/>
        <w:t>Osasco, foi arquiva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>Resposta da Secretaria de Gestão Pública, do Governo do Estado de São Paulo, ao nosso Requerimento de Informação n.º 188, de 24/04/2007, registrara que a tramitação do referido Inquérito Civil é o que inviabiliza a instalação do Poupatempo no imóvel já selecionado por licit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>Assim, face ao fato novo, requerem-se agora informações atualizada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Marcos Martin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181 140807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07:00Z</dcterms:created>
  <dc:creator>DDO</dc:creator>
  <dc:description/>
  <dc:language>en-US</dc:language>
  <cp:lastModifiedBy>SSC</cp:lastModifiedBy>
  <dcterms:modified xsi:type="dcterms:W3CDTF">2007-08-17T20:07:00Z</dcterms:modified>
  <cp:revision>2</cp:revision>
  <dc:subject/>
  <dc:title>Requerimento de Informações</dc:title>
</cp:coreProperties>
</file>