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450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tLeast" w:line="320"/>
        <w:ind w:right="-567" w:firstLine="1418"/>
        <w:jc w:val="both"/>
        <w:rPr/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nos termos do artigo 159 da XII Consolidação do Regimento Interno, ao Excelentíssimo Senhor Governador do Estado de São Paulo, José Serra, que se digne determinar, através de órgãos competentes, a liberação de recursos financeiros para reforma da E.E. “Orlando Drumond Murgel” no município de Presidente Epitácio.</w:t>
      </w:r>
      <w:r>
        <w:rPr>
          <w:rFonts w:cs="Arial" w:ascii="Arial" w:hAnsi="Arial"/>
          <w:b/>
        </w:rPr>
        <w:tab/>
      </w:r>
    </w:p>
    <w:p>
      <w:pPr>
        <w:pStyle w:val="Normal"/>
        <w:ind w:firstLine="720"/>
        <w:jc w:val="both"/>
        <w:rPr>
          <w:rFonts w:ascii="Arial" w:hAnsi="Arial" w:cs="Arial (W1)"/>
          <w:b/>
          <w:b/>
        </w:rPr>
      </w:pPr>
      <w:r>
        <w:rPr>
          <w:rFonts w:cs="Arial (W1)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lhoria permanente da estrutura da rede de ensino público do Estado de São Paulo é uma das prioridades do Governo do Estado. Sempre que necessário, disponibiliza instalações modernas, equipamentos e recursos para melhoria da rede estadual de ensino, propiciando os meios indispensáveis para que possa oferecer uma educação de qualidade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atender às reivindicações de educadores e alunos, que solicitam a liberação de recursos financeiros para reforma da E.E. “Orlando Drumond Murgel” no município de Presidente Epitácio, o governo do Estado irá melhorar a infra-estrutura educacional para um ensino de qualidade no município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eito dos munícipes de Presidente Epitácio na região da Alta Sorocabana merece um apoio especial do Governo do Estado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3547 150807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46:00Z</dcterms:created>
  <dc:creator>DDO</dc:creator>
  <dc:description/>
  <cp:keywords/>
  <dc:language>en-US</dc:language>
  <cp:lastModifiedBy> ALESP</cp:lastModifiedBy>
  <dcterms:modified xsi:type="dcterms:W3CDTF">2007-08-17T13:46:00Z</dcterms:modified>
  <cp:revision>2</cp:revision>
  <dc:subject/>
  <dc:title>Proposituras_Indicação.doc</dc:title>
</cp:coreProperties>
</file>